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Arial Unicode MS"/>
        </w:rPr>
      </w:pPr>
      <w:r>
        <w:rPr>
          <w:rFonts w:eastAsia="Arial Unicode MS" w:cs="Arial Unicode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Twenty Counters in Four Boxes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You need 20 counters for all these questions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628900" cy="1857375"/>
            <wp:effectExtent l="0" t="0" r="0" b="0"/>
            <wp:docPr id="1" name="4box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box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1. Put the same number of counters in each box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2. Put either 3 or 7 counters in each box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3. Put 2 counters in the first box, 2 more in the second box, 2 more than that in the third box and 2 more again the last box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Remember to use all 20 counters each time.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17:00Z</dcterms:created>
  <dc:creator>Mr Stott</dc:creator>
  <dc:description/>
  <dc:language>en-US</dc:language>
  <cp:lastModifiedBy>Mr Stott</cp:lastModifiedBy>
  <dcterms:modified xsi:type="dcterms:W3CDTF">2011-09-25T18:17:00Z</dcterms:modified>
  <cp:revision>1</cp:revision>
  <dc:subject/>
  <dc:title>Twenty Counters in Four Boxes</dc:title>
</cp:coreProperties>
</file>