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The Deca Tre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In the forest there is a Deca tree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A Deca tree has 10 trunks, and on each trunk there are 10 branches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4124325" cy="1524000"/>
            <wp:effectExtent l="0" t="0" r="0" b="0"/>
            <wp:docPr id="1" name="De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and on each branch there are 10 twigs, and on each twig there are 10 leaves. 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467100" cy="1057275"/>
            <wp:effectExtent l="0" t="0" r="0" b="0"/>
            <wp:docPr id="2" name="De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One day a woodcutter came along and cut down one trunk from the tree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Then he cut off one branch from another trunk of the tree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Then he cut off one twig from another branch and finally he pulled one leaf from another twig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/>
        <w:t xml:space="preserve">How many leaves were left on the tree then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3:00Z</dcterms:created>
  <dc:creator>Mr Stott</dc:creator>
  <dc:description/>
  <dc:language>en-US</dc:language>
  <cp:lastModifiedBy>Mr Stott</cp:lastModifiedBy>
  <dcterms:modified xsi:type="dcterms:W3CDTF">2011-09-25T18:14:00Z</dcterms:modified>
  <cp:revision>1</cp:revision>
  <dc:subject/>
  <dc:title>The Deca Tree</dc:title>
</cp:coreProperties>
</file>