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Plates of biscuits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There are 12 plates with 3 identical biscuits on each plat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524250" cy="3048000"/>
            <wp:effectExtent l="0" t="0" r="0" b="0"/>
            <wp:docPr id="1" name="bi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(These are named simply to help identify them by a letter!)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an you rearrange the biscuits on the plates so that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1.   the 3 biscuits on each plate are all different and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>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  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2.   there is no plate with two biscuits the same as two biscuits on another plate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  <w:t xml:space="preserve">For example, if you have one plate of "A, D and F" then you cannot have another with both "A and D" or "A and F" or "D and F"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5:00Z</dcterms:created>
  <dc:creator>Mr Stott</dc:creator>
  <dc:description/>
  <dc:language>en-US</dc:language>
  <cp:lastModifiedBy>Mr Stott</cp:lastModifiedBy>
  <dcterms:modified xsi:type="dcterms:W3CDTF">2011-09-25T18:16:00Z</dcterms:modified>
  <cp:revision>1</cp:revision>
  <dc:subject/>
  <dc:title>Plates of biscuits</dc:title>
</cp:coreProperties>
</file>