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Hundred Square Puzz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/>
        <w:t xml:space="preserve">A hundred square has been printed on both sides of a piece of paper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143125" cy="2143760"/>
            <wp:effectExtent l="0" t="0" r="0" b="0"/>
            <wp:docPr id="1" name="100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S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One square is directly behind the other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What is on the back of 100? 58? 23? 19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an you see a pattern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What if the hundred square on the back was printed upside down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8:00Z</dcterms:created>
  <dc:creator>Mr Stott</dc:creator>
  <dc:description/>
  <dc:language>en-US</dc:language>
  <cp:lastModifiedBy>Mr Stott</cp:lastModifiedBy>
  <dcterms:modified xsi:type="dcterms:W3CDTF">2011-09-25T18:18:00Z</dcterms:modified>
  <cp:revision>1</cp:revision>
  <dc:subject/>
  <dc:title>Hundred Square Puzzle</dc:title>
</cp:coreProperties>
</file>