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  <w:color w:val="FF0000"/>
          <w:sz w:val="36"/>
          <w:szCs w:val="36"/>
        </w:rPr>
      </w:pPr>
      <w:r>
        <w:rPr>
          <w:rFonts w:eastAsia="Arial Unicode MS" w:cs="Arial Unicode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Cross Numbers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Can you arrange the digits 1 to 9 in the cross below so that the two numbers in each of the blue-edged rectangles add to the number in the central red-edged box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800350" cy="2781300"/>
            <wp:effectExtent l="0" t="0" r="0" b="0"/>
            <wp:docPr id="1" name="S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Now can you rearrange these numbers so that those in the 4 yellow squares add to twice the central number?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What do the 4 numbers in the outer squares add to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17:00Z</dcterms:created>
  <dc:creator>Mr Stott</dc:creator>
  <dc:description/>
  <dc:language>en-US</dc:language>
  <cp:lastModifiedBy>Mr Stott</cp:lastModifiedBy>
  <dcterms:modified xsi:type="dcterms:W3CDTF">2011-09-25T18:17:00Z</dcterms:modified>
  <cp:revision>1</cp:revision>
  <dc:subject/>
  <dc:title>Cross Numbers</dc:title>
</cp:coreProperties>
</file>