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Choosing pizzas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Mum and Dad went to get pizzas with Daniel and Alic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181350" cy="2276475"/>
            <wp:effectExtent l="0" t="0" r="0" b="0"/>
            <wp:docPr id="1" name="Piz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zz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t xml:space="preserve">They read the notice and started to choos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"I'll have salami and olives, I think," said Mum.</w:t>
        <w:br/>
        <w:t>"Mushroom and bacon for me!" called out Alice.</w:t>
        <w:br/>
        <w:t>"Prawn and pepper sounds nice," added Dad.</w:t>
        <w:br/>
        <w:t>"Mine is pineapple and ham!" shouted Danie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4057650" cy="571500"/>
            <wp:effectExtent l="0" t="0" r="0" b="0"/>
            <wp:docPr id="2" name="Piz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zz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t xml:space="preserve">"If you mix up the toppings you get many more choices," said Alice, "just think ... olives and mushrooms ...... pineapple and prawn ..... bacon and ....."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"I'm losing count!" wailed Daniel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ow many variations of two toppings were there besides the ones they chose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1:00Z</dcterms:created>
  <dc:creator>Mr Stott</dc:creator>
  <dc:description/>
  <dc:language>en-US</dc:language>
  <cp:lastModifiedBy>Mr Stott</cp:lastModifiedBy>
  <dcterms:modified xsi:type="dcterms:W3CDTF">2011-09-25T18:12:00Z</dcterms:modified>
  <cp:revision>1</cp:revision>
  <dc:subject/>
  <dc:title>Choosing pizzas</dc:title>
</cp:coreProperties>
</file>