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A bowl of fruit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Here is a bowl of fruit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810000" cy="1704975"/>
            <wp:effectExtent l="0" t="0" r="0" b="0"/>
            <wp:docPr id="1" name="BlFru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Frui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Half of the pieces of fruit in the bowl are apples. There are also 3 oranges, 2 pears and a banana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How many apples are there in the bowl? 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</w:rPr>
        <w:t>If, instead, one quarter were apples and one quarter were oranges and there were 4 bananas, 3 pears and 3 plums how many apples would there be?</w:t>
      </w:r>
      <w:r>
        <w:rPr>
          <w:rFonts w:cs="SANS-SERIF;Times New Roman" w:ascii="SANS-SERIF;Times New Roman" w:hAnsi="SANS-SERIF;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06:00Z</dcterms:created>
  <dc:creator>Mr Stott</dc:creator>
  <dc:description/>
  <dc:language>en-US</dc:language>
  <cp:lastModifiedBy>Mr Stott</cp:lastModifiedBy>
  <dcterms:modified xsi:type="dcterms:W3CDTF">2011-09-25T18:08:00Z</dcterms:modified>
  <cp:revision>1</cp:revision>
  <dc:subject/>
  <dc:title>A bowl of fruit</dc:title>
</cp:coreProperties>
</file>