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  <w:color w:val="FF0000"/>
          <w:sz w:val="36"/>
          <w:szCs w:val="36"/>
        </w:rPr>
      </w:pPr>
      <w:r>
        <w:rPr>
          <w:rFonts w:eastAsia="Arial Unicode MS" w:cs="Arial Unicode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A Number Maze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Here is an unusual sort of maze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There are numbers in each of the cells. </w:t>
        <w:br/>
        <w:t xml:space="preserve">You go through adding all the numbers that you pass. </w:t>
        <w:br/>
        <w:t xml:space="preserve">You may not go through any cell more than once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494280" cy="2114550"/>
            <wp:effectExtent l="0" t="0" r="0" b="0"/>
            <wp:docPr id="1" name="Maz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e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Can you find a way through in which the numbers add to exactly 100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16:00Z</dcterms:created>
  <dc:creator>Mr Stott</dc:creator>
  <dc:description/>
  <dc:language>en-US</dc:language>
  <cp:lastModifiedBy>Mr Stott</cp:lastModifiedBy>
  <dcterms:modified xsi:type="dcterms:W3CDTF">2011-09-25T18:16:00Z</dcterms:modified>
  <cp:revision>1</cp:revision>
  <dc:subject/>
  <dc:title>A Number Maze</dc:title>
</cp:coreProperties>
</file>