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.00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Melbourne, Australia at 12 pm in Lond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.00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Moscow at 5p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.00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Mexico City at 3p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.00a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Rio de Janeiro at 5am in London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.00a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Denver at 4.30pm in Lond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.30 a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Delhi at 2.30p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.00 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Auckland at 8.15 a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.15 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Lima at 12.00a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.00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Calgary at 9am in Lond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.00a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Paris at 7.30p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.30 p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Tokyo at 4.30p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.30 am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ime is it in Honolulu at 3am in Londo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imezon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lbourne, Australia is 10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o de Janeiro, Brazil is 3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ijing, China is 8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is, France is 2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hli, India is 3 ½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kyo, Japan is 9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xico City, Mexico is 5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ma in Peru is 5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gary, Canada is 6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uckland, New Zealand is 12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scow, Russia is 4 hours ahead of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nver, USA is 6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nolulu, Hawaii is 10 hours behind Lond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6:00Z</dcterms:created>
  <dc:creator>Maylandsea</dc:creator>
  <dc:description/>
  <dc:language>en-US</dc:language>
  <cp:lastModifiedBy>Gareth Pitchford</cp:lastModifiedBy>
  <cp:lastPrinted>2007-04-20T16:42:00Z</cp:lastPrinted>
  <dcterms:modified xsi:type="dcterms:W3CDTF">2007-04-23T10:46:00Z</dcterms:modified>
  <cp:revision>2</cp:revision>
  <dc:subject/>
  <dc:title>1520 Euros</dc:title>
</cp:coreProperties>
</file>