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5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65÷10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2.15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3.62x100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395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254÷100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208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95.31÷10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6.5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3x100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362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1.91x10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2.54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1.9x100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9.531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391.5÷100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The answer is 300.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2.1x10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19.1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65.3x100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190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6.45x10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3.915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19x10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21. What is 32.5÷10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6,530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42.1÷10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64.5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39.45 x10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190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215x10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3.25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6.12x10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4.21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35÷100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394.5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1.09x10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2,150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66÷10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61.2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21.5÷10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0.35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3.95x100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10.9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2.08x100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66.6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959÷100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9.59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What is 32.4÷10?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3.24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489÷100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4.89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6.2x10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62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3.91x10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39.1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3.91x100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answer is 391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50÷10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11:00Z</dcterms:created>
  <dc:creator> </dc:creator>
  <dc:description/>
  <dc:language>en-US</dc:language>
  <cp:lastModifiedBy> </cp:lastModifiedBy>
  <dcterms:modified xsi:type="dcterms:W3CDTF">2007-03-06T20:10:00Z</dcterms:modified>
  <cp:revision>4</cp:revision>
  <dc:subject/>
  <dc:title>The answer is 5</dc:title>
</cp:coreProperties>
</file>