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923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 xml:space="preserve">½ of 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 xml:space="preserve">½ of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9806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Double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34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Double</w:t>
                      </w: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34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1151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151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22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2980690" cy="923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114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114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2980690" cy="9232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½ of 23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½ of 2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11518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1518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25095</wp:posOffset>
                </wp:positionV>
                <wp:extent cx="29806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 xml:space="preserve">½ of 9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 xml:space="preserve">½ of 9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25095</wp:posOffset>
                </wp:positionV>
                <wp:extent cx="2980690" cy="923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 xml:space="preserve">½ of 8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 xml:space="preserve">½ of 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11518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125095</wp:posOffset>
                </wp:positionV>
                <wp:extent cx="11518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>4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0"/>
                          <w:szCs w:val="70"/>
                        </w:rPr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>4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980690" cy="9232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 xml:space="preserve">½ of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 xml:space="preserve">½ of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2980690" cy="9232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 xml:space="preserve">252 ÷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 xml:space="preserve">252 ÷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1151890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1151890" cy="923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3350</wp:posOffset>
                </wp:positionV>
                <wp:extent cx="2980690" cy="9232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Double 6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Double 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33350</wp:posOffset>
                </wp:positionV>
                <wp:extent cx="2980690" cy="9232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42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Ha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42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Ha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133350</wp:posOffset>
                </wp:positionV>
                <wp:extent cx="1151890" cy="9232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0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151890" cy="9232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9530</wp:posOffset>
                </wp:positionV>
                <wp:extent cx="2980690" cy="9232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 xml:space="preserve">80 x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 xml:space="preserve">80 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49530</wp:posOffset>
                </wp:positionV>
                <wp:extent cx="2980690" cy="9232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96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Halved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96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Halved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49530</wp:posOffset>
                </wp:positionV>
                <wp:extent cx="1151890" cy="9232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49530</wp:posOffset>
                </wp:positionV>
                <wp:extent cx="1151890" cy="9232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0970</wp:posOffset>
                </wp:positionV>
                <wp:extent cx="2980690" cy="9232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132 Halv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1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132 Halv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2980690" cy="9232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>730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0"/>
                          <w:szCs w:val="70"/>
                        </w:rPr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>730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140970</wp:posOffset>
                </wp:positionV>
                <wp:extent cx="1151890" cy="9232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1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40970</wp:posOffset>
                </wp:positionV>
                <wp:extent cx="1151890" cy="9232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57150</wp:posOffset>
                </wp:positionV>
                <wp:extent cx="2980690" cy="9232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Half of 10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4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Half of 10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2980690" cy="9232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5 ÷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5 ÷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57150</wp:posOffset>
                </wp:positionV>
                <wp:extent cx="1266190" cy="9232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0"/>
                          <w:szCs w:val="70"/>
                        </w:rPr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1151890" cy="9232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2980690" cy="9232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2980690" cy="9232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½ of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½ of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151890" cy="9232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1151890" cy="9232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51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51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2523490" cy="9232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½ 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½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2523490" cy="9232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½ 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½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054735</wp:posOffset>
                </wp:positionV>
                <wp:extent cx="2523490" cy="9232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½ 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8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½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3:00Z</dcterms:created>
  <dc:creator>Howes Community Primary School</dc:creator>
  <dc:description/>
  <cp:keywords/>
  <dc:language>en-US</dc:language>
  <cp:lastModifiedBy>Pitchford</cp:lastModifiedBy>
  <cp:lastPrinted>2004-11-24T09:30:00Z</cp:lastPrinted>
  <dcterms:modified xsi:type="dcterms:W3CDTF">2005-09-12T13:13:00Z</dcterms:modified>
  <cp:revision>2</cp:revision>
  <dc:subject/>
  <dc:title/>
</cp:coreProperties>
</file>