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rPr>
      </w:pPr>
      <w:r>
        <w:rPr>
          <w:rFonts w:cs="Arial" w:ascii="Arial" w:hAnsi="Arial"/>
          <w:b/>
          <w:bCs/>
          <w:sz w:val="32"/>
        </w:rPr>
        <w:t>Interactive Teaching Programs</w:t>
      </w:r>
    </w:p>
    <w:p>
      <w:pPr>
        <w:pStyle w:val="NormalWeb"/>
        <w:rPr>
          <w:rFonts w:ascii="Arial" w:hAnsi="Arial" w:cs="Arial"/>
          <w:b/>
          <w:b/>
          <w:bCs/>
        </w:rPr>
      </w:pPr>
      <w:r>
        <w:rPr>
          <w:rFonts w:cs="Arial" w:ascii="Arial" w:hAnsi="Arial"/>
          <w:b/>
          <w:bCs/>
        </w:rPr>
        <w:t>[.swf files can be opened with Internet Explorer]</w:t>
      </w:r>
    </w:p>
    <w:p>
      <w:pPr>
        <w:pStyle w:val="NormalWeb"/>
        <w:rPr>
          <w:rFonts w:ascii="Arial" w:hAnsi="Arial" w:cs="Arial"/>
        </w:rPr>
      </w:pPr>
      <w:r>
        <w:rPr>
          <w:rFonts w:cs="Arial" w:ascii="Arial" w:hAnsi="Arial"/>
          <w:b/>
          <w:bCs/>
        </w:rPr>
        <w:t>Area (version 2.2)</w:t>
      </w:r>
    </w:p>
    <w:p>
      <w:pPr>
        <w:pStyle w:val="NormalWeb"/>
        <w:rPr>
          <w:rFonts w:ascii="Arial" w:hAnsi="Arial" w:cs="Arial"/>
        </w:rPr>
      </w:pPr>
      <w:r>
        <w:rPr>
          <w:rFonts w:cs="Arial" w:ascii="Arial" w:hAnsi="Arial"/>
        </w:rPr>
        <w:t>Area is an interactive teaching program (ITP) which allows you to colour in cells on a grid, a full cell or half a cell, or to place a circular counter into a cell. There are three choices of grid size: 5 by 5, 10 by 10 or 20 by 20. The grid can be hidden or replaced by a pin board around the points of which rubber bands can be stretched.</w:t>
      </w:r>
    </w:p>
    <w:p>
      <w:pPr>
        <w:pStyle w:val="Normal"/>
        <w:rPr>
          <w:rFonts w:ascii="Arial" w:hAnsi="Arial" w:cs="Arial"/>
        </w:rPr>
      </w:pPr>
      <w:r>
        <w:rPr>
          <w:rFonts w:cs="Arial"/>
        </w:rPr>
      </w:r>
    </w:p>
    <w:p>
      <w:pPr>
        <w:pStyle w:val="NormalWeb"/>
        <w:rPr>
          <w:rFonts w:ascii="Arial" w:hAnsi="Arial" w:cs="Arial"/>
        </w:rPr>
      </w:pPr>
      <w:r>
        <w:rPr>
          <w:rFonts w:cs="Arial" w:ascii="Arial" w:hAnsi="Arial"/>
          <w:b/>
          <w:bCs/>
        </w:rPr>
        <w:t>Grouping (version 1.3)</w:t>
      </w:r>
    </w:p>
    <w:p>
      <w:pPr>
        <w:pStyle w:val="NormalWeb"/>
        <w:rPr>
          <w:rFonts w:ascii="Arial" w:hAnsi="Arial" w:cs="Arial"/>
        </w:rPr>
      </w:pPr>
      <w:r>
        <w:rPr>
          <w:rFonts w:cs="Arial" w:ascii="Arial" w:hAnsi="Arial"/>
        </w:rPr>
        <w:t>Grouping is an interactive teaching program (ITP) which allows you to display up to 30 counters or shapes on the screen. You then select a number to be the divisor in a division calculation. A number line displays the number to be divided. As individual counters or shapes are clicked and dragged to form a group the size of the divisor, they change colour. Once a group equal to the divisor is selected, it 'jumps' to the number lin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Remainders after division (version 0.6)</w:t>
      </w:r>
    </w:p>
    <w:p>
      <w:pPr>
        <w:pStyle w:val="NormalWeb"/>
        <w:rPr>
          <w:rFonts w:ascii="Arial" w:hAnsi="Arial" w:cs="Arial"/>
        </w:rPr>
      </w:pPr>
      <w:r>
        <w:rPr>
          <w:rFonts w:cs="Arial" w:ascii="Arial" w:hAnsi="Arial"/>
        </w:rPr>
        <w:t xml:space="preserve">Remainders after division is an interactive teaching program (ITP) which sets up an empty grid into which you can place counters. Counters can be added singly, working from the first empty top left-hand corner cell, or in bulk clicking on a cell in the final row. As each column is completed it is numbered. The division calculation representing the number of highlighted counters divided by the number of rows can be revealed and hidden using the equals sign button. The answer appears when the equals sign in the calculation is clicked. Any remainder can also be shown as a fraction.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Number spinners (version 0.4)</w:t>
      </w:r>
    </w:p>
    <w:p>
      <w:pPr>
        <w:pStyle w:val="NormalWeb"/>
        <w:rPr>
          <w:rFonts w:ascii="Arial" w:hAnsi="Arial" w:cs="Arial"/>
        </w:rPr>
      </w:pPr>
      <w:r>
        <w:rPr>
          <w:rFonts w:cs="Arial" w:ascii="Arial" w:hAnsi="Arial"/>
        </w:rPr>
        <w:t xml:space="preserve">Number spinners is an interactive teaching program(ITP) which generates random numbers using ‘spinners’ with 3, 4, 5 or 6 sides. Using the pointers on the numbered button, you can create one, two or three spinners at a time. The pointers on the shape button allow you to select the number of sides. Once this has been determined, click on the shape in the button to display the spinners. By clicking on the centre point of a spinner the spinner will spin to generate a random number identified by the arrow.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Number dials (version 0.4)</w:t>
      </w:r>
    </w:p>
    <w:p>
      <w:pPr>
        <w:pStyle w:val="NormalWeb"/>
        <w:rPr>
          <w:rFonts w:ascii="Arial" w:hAnsi="Arial" w:cs="Arial"/>
        </w:rPr>
      </w:pPr>
      <w:r>
        <w:rPr>
          <w:rFonts w:cs="Arial" w:ascii="Arial" w:hAnsi="Arial"/>
        </w:rPr>
        <w:t>Number dials is an interactive teaching program (ITP) which generates a number dial. The empty boxes around the outside of the dial contain multiples, the number in the centre multiplied by the corresponding multipliers around the inside edge of the dial. To reveal and hide the number at the centre, click on it or the box with the two pointers. To reveal and hide each multiple, click on the box. To reveal and hide all multiples, click on the box with ?. To reveal and hide all multipliers, click on the box with the dial. You can change the centre number to a single digit in the range 2 to 9, a multiple of 10 from 10 to 90, and to a decimal 0.1to 0.9.</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Moving digits (version 0.8)</w:t>
      </w:r>
    </w:p>
    <w:p>
      <w:pPr>
        <w:pStyle w:val="NormalWeb"/>
        <w:rPr>
          <w:rFonts w:ascii="Arial" w:hAnsi="Arial" w:cs="Arial"/>
        </w:rPr>
      </w:pPr>
      <w:r>
        <w:rPr>
          <w:rFonts w:cs="Arial" w:ascii="Arial" w:hAnsi="Arial"/>
        </w:rPr>
        <w:t>Moving digits is an interactive teaching program (ITP) which allows you to demonstrate the effect of multiplying and dividing by 10 and 100. By dragging cards from the set of digit cards, different decimal numbers can be displayed. These decimal numbers can be placed in either of the two middle rows. The cards in the first row move when the multiply or divide buttons are selected. The cards will not move if the result is greater than 99 999 or less than 0.01. The cards in the second row do not move in order to highlight the shift in the digits when multiplying or dividing.</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Fixing points (version 1.0)</w:t>
      </w:r>
    </w:p>
    <w:p>
      <w:pPr>
        <w:pStyle w:val="NormalWeb"/>
        <w:rPr>
          <w:rFonts w:ascii="Arial" w:hAnsi="Arial" w:cs="Arial"/>
        </w:rPr>
      </w:pPr>
      <w:r>
        <w:rPr>
          <w:rFonts w:cs="Arial" w:ascii="Arial" w:hAnsi="Arial"/>
        </w:rPr>
        <w:t>Fixing points is an interactive teaching program (ITP) which allows you to create a number of connected vertices on a grid. The grid size can be changed, and the grids hidden and revealed. As each vertex is created it is labelled and joined to the previous one. To close a shape select a vertex at any point and drag it onto the required point to create a closed shape. Once a shape has been created, its vertices can be dragged to new positions to create new shapes. Lengths of sides can be measured using a ruler.</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Calculating angles (version 0.8)</w:t>
      </w:r>
    </w:p>
    <w:p>
      <w:pPr>
        <w:pStyle w:val="NormalWeb"/>
        <w:rPr>
          <w:rFonts w:ascii="Arial" w:hAnsi="Arial" w:cs="Arial"/>
        </w:rPr>
      </w:pPr>
      <w:r>
        <w:rPr>
          <w:rFonts w:cs="Arial" w:ascii="Arial" w:hAnsi="Arial"/>
        </w:rPr>
        <w:t>Calculating angles is an interactive teaching program (ITP) which allows you to place shapes around a point and investigate their angles. You can opt to display the shapes in one, two or four quadrants. The first shape is placed on the screen in the first quadrant with one of its sides horizontal.</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Decimal number line (version 0.5)</w:t>
      </w:r>
    </w:p>
    <w:p>
      <w:pPr>
        <w:pStyle w:val="NormalWeb"/>
        <w:rPr>
          <w:rFonts w:ascii="Arial" w:hAnsi="Arial" w:cs="Arial"/>
        </w:rPr>
      </w:pPr>
      <w:r>
        <w:rPr>
          <w:rFonts w:cs="Arial" w:ascii="Arial" w:hAnsi="Arial"/>
        </w:rPr>
        <w:t>Decimal number line is an interactive teaching program (ITP) which allows you to select an interval from a given number line and show that interval as a second number line divided into ten equal parts but on a bigger scale. This can then be repeated to create a third number line that represents an interval on the second number line. Initially the ITP shows a number line spanning 0 to 100. This can be adjusted to show intervals of different lengths with different starting number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Coordinates (version 1.1)</w:t>
      </w:r>
    </w:p>
    <w:p>
      <w:pPr>
        <w:pStyle w:val="NormalWeb"/>
        <w:rPr>
          <w:rFonts w:ascii="Arial" w:hAnsi="Arial" w:cs="Arial"/>
        </w:rPr>
      </w:pPr>
      <w:r>
        <w:rPr>
          <w:rFonts w:cs="Arial" w:ascii="Arial" w:hAnsi="Arial"/>
        </w:rPr>
        <w:t xml:space="preserve">Coordinates is an interactive teaching program (ITP) which allows you to use a marker to identify the coordinates of points on different grids. You can mark points and draw lines and shapes. You have a choice of 1, 2 or 4 quadrants to work in to introduce both positive and negative coordinates.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Data handling (version 3.0)</w:t>
      </w:r>
    </w:p>
    <w:p>
      <w:pPr>
        <w:pStyle w:val="NormalWeb"/>
        <w:rPr>
          <w:rFonts w:ascii="Arial" w:hAnsi="Arial" w:cs="Arial"/>
        </w:rPr>
      </w:pPr>
      <w:r>
        <w:rPr>
          <w:rFonts w:cs="Arial" w:ascii="Arial" w:hAnsi="Arial"/>
        </w:rPr>
        <w:t>Data handling is an interactive teaching program (ITP) which allows you to enter data into a table and then create a vertical bar chart, a horizontal bar chart or a pie chart. You can select from existing data sets, which you can amend to show the impact and change on the charts, or enter data the children collect.</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Fractions (version 1.1)</w:t>
      </w:r>
    </w:p>
    <w:p>
      <w:pPr>
        <w:pStyle w:val="NormalWeb"/>
        <w:rPr>
          <w:rFonts w:ascii="Arial" w:hAnsi="Arial" w:cs="Arial"/>
        </w:rPr>
      </w:pPr>
      <w:r>
        <w:rPr>
          <w:rFonts w:cs="Arial" w:ascii="Arial" w:hAnsi="Arial"/>
        </w:rPr>
        <w:t>Fractions is an interactive teaching program (ITP) which allows you to divide a green strip into a number of equal parts and colour the individual parts in yellow. You can label the strip to show what proportion the coloured yellow parts are of the whole strip. This can be shown as a vulgar fraction, decimal (to 3 decimal places) or percentage. The ratio of yellow to green can also be displayed. You can create more then one strip and drag these up and down the screen to compare strip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Line graph (version 1.1)</w:t>
      </w:r>
    </w:p>
    <w:p>
      <w:pPr>
        <w:pStyle w:val="NormalWeb"/>
        <w:rPr>
          <w:rFonts w:ascii="Arial" w:hAnsi="Arial" w:cs="Arial"/>
        </w:rPr>
      </w:pPr>
      <w:r>
        <w:rPr>
          <w:rFonts w:cs="Arial" w:ascii="Arial" w:hAnsi="Arial"/>
        </w:rPr>
        <w:t>Line graph is an interactive teaching program (ITP) which allows you to enter data into a table and then create a line graph to represent the data. You can select from existing data sets, which you can amend to show the impact and changes to the graph. The data table can be hidden so that you can ask questions about the graph, for example, what a horizontal section on the graph means. As data is changed the line graph is updated.</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Number grid (version 4.0)</w:t>
      </w:r>
    </w:p>
    <w:p>
      <w:pPr>
        <w:pStyle w:val="NormalWeb"/>
        <w:rPr>
          <w:rFonts w:ascii="Arial" w:hAnsi="Arial" w:cs="Arial"/>
        </w:rPr>
      </w:pPr>
      <w:r>
        <w:rPr>
          <w:rFonts w:cs="Arial" w:ascii="Arial" w:hAnsi="Arial"/>
        </w:rPr>
        <w:t>Number grid is an interactive teaching program (ITP) which generates a 100 square. Choose a colour or the grey mask. You can then click on individual cells to hide or highlight them in different colours, and by clicking on the box at the left-hand foot of the grid and using the pointers you can hide or highlight rows and columns. The prime numbers and multiples can also be highlighted.</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Ruler (version 1.2)</w:t>
      </w:r>
    </w:p>
    <w:p>
      <w:pPr>
        <w:pStyle w:val="NormalWeb"/>
        <w:rPr>
          <w:rFonts w:ascii="Arial" w:hAnsi="Arial" w:cs="Arial"/>
        </w:rPr>
      </w:pPr>
      <w:r>
        <w:rPr>
          <w:rFonts w:cs="Arial" w:ascii="Arial" w:hAnsi="Arial"/>
        </w:rPr>
        <w:t xml:space="preserve">Ruler is an interactive teaching program (ITP) which displays an on-screen ruler you can use to measure lines and the sides of shapes. There is a choice of rulers and five screens to use to demonstrate measuring length. You can draw your own lines and shapes or select those that are available on the ITP. The ITP can be used to demonstrate how to use measure using different rulers. The ITP can be used to compare lengths and the perimeters of shapes and to support children’s understanding of scale.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Number line (version 1.6)</w:t>
      </w:r>
    </w:p>
    <w:p>
      <w:pPr>
        <w:pStyle w:val="NormalWeb"/>
        <w:rPr>
          <w:rFonts w:ascii="Arial" w:hAnsi="Arial" w:cs="Arial"/>
        </w:rPr>
      </w:pPr>
      <w:r>
        <w:rPr>
          <w:rFonts w:cs="Arial" w:ascii="Arial" w:hAnsi="Arial"/>
        </w:rPr>
        <w:t xml:space="preserve">Number line is an interactive teaching program (ITP) which generates a number line. Two markers with numbered boxes can be moved along the number line. Depending on the order of the two markers you can show the sum and difference between the two numbers and the calculation represented. You can hide and reveal the numbers in the boxes, which will also hide and reveal the respective numbers in the calculation. The maximum and minimum values on the number lines can be altered and the numbered intervals can be hidden and revealed.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Polygon (version 1.5)</w:t>
      </w:r>
    </w:p>
    <w:p>
      <w:pPr>
        <w:pStyle w:val="NormalWeb"/>
        <w:rPr>
          <w:rFonts w:ascii="Arial" w:hAnsi="Arial" w:cs="Arial"/>
        </w:rPr>
      </w:pPr>
      <w:r>
        <w:rPr>
          <w:rFonts w:cs="Arial" w:ascii="Arial" w:hAnsi="Arial"/>
        </w:rPr>
        <w:t>Place value is an interactive teaching program (ITP) which displays regular polygons with 3 to 10 sides. A background grid can be revealed and hidden and the displayed polygon can be enlarged using the pointers on the polygon button. The polygon can be translated and rotated. A vertex on the polygon can be dragged to another position to change its shape and properties. Double clicking on a vertex allows you to add remove the vertex or to add an extra vertex at the mid point of an adjacent side. You can use the ruler or protractor to measure dragging it and using the circular button to rotate it to the required position.</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Measuring cylinder (version 1.2)</w:t>
      </w:r>
    </w:p>
    <w:p>
      <w:pPr>
        <w:pStyle w:val="NormalWeb"/>
        <w:rPr>
          <w:rFonts w:ascii="Arial" w:hAnsi="Arial" w:cs="Arial"/>
        </w:rPr>
      </w:pPr>
      <w:r>
        <w:rPr>
          <w:rFonts w:cs="Arial" w:ascii="Arial" w:hAnsi="Arial"/>
        </w:rPr>
        <w:t>Measuring cylinder is an interactive teaching program (ITP) which allows you to control two taps that pour a liquid in and out of a measuring cylinder. You can set the scale on the cylinder to a maximum of 50, 100, 200, 500 or 1000 units and the scale interval to 1, 2, 5 or 10 units. You can simply turn the taps on and off and ask questions that involve prediction, addition and subtraction. Using the inlet and outlet controls to set the amount of liquid to pour in and out of the cylinder offers the opportunity for the introduction of multiplication (repeated addition) and division (repeated subtraction) too. A marker can be set to indicate an early quantity.</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Counting on and back (version 1.1)</w:t>
      </w:r>
    </w:p>
    <w:p>
      <w:pPr>
        <w:pStyle w:val="NormalWeb"/>
        <w:rPr>
          <w:rFonts w:ascii="Arial" w:hAnsi="Arial" w:cs="Arial"/>
        </w:rPr>
      </w:pPr>
      <w:r>
        <w:rPr>
          <w:rFonts w:cs="Arial" w:ascii="Arial" w:hAnsi="Arial"/>
        </w:rPr>
        <w:t>Counting on and back is an interactive teaching program (ITP) which simulates a 100-bead string. You can move all the beads to the right of the string and move individual or groups of beads to the left side of the string by clicking on selected bead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Difference (version 1.2)</w:t>
      </w:r>
    </w:p>
    <w:p>
      <w:pPr>
        <w:pStyle w:val="NormalWeb"/>
        <w:rPr>
          <w:rFonts w:ascii="Arial" w:hAnsi="Arial" w:cs="Arial"/>
        </w:rPr>
      </w:pPr>
      <w:r>
        <w:rPr>
          <w:rFonts w:cs="Arial" w:ascii="Arial" w:hAnsi="Arial"/>
        </w:rPr>
        <w:t xml:space="preserve">Difference is an interactive teaching program (ITP) which allows you to compare two rows of beads and to analyse the calculations they can represent. It can be used to promote the language of addition and subtraction, particularly the interpretation of difference. The ITP operates as a series of animations which show how the rows of beads can be represented by two number lines and then as a single number line with the difference indicated by a 'jump'.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Measuring scales (version 1.8)</w:t>
      </w:r>
    </w:p>
    <w:p>
      <w:pPr>
        <w:pStyle w:val="NormalWeb"/>
        <w:rPr>
          <w:rFonts w:ascii="Arial" w:hAnsi="Arial" w:cs="Arial"/>
        </w:rPr>
      </w:pPr>
      <w:r>
        <w:rPr>
          <w:rFonts w:cs="Arial" w:ascii="Arial" w:hAnsi="Arial"/>
        </w:rPr>
        <w:t>Measuring scales is an interactive teaching program (ITP) which allows you to add different masses to or from a scale pan. You can add masses of 1, 2, 5, 10, 50, 100 and 500 units. The pointer or hand shows the total mass. This can be hidden to promote children’s prediction skills. The maximum value of the circular scale can be changed together with the size of the interval. A digital readout can also be hidden or displayed. A red marker can be used to keep a track of previous values and to set target quantitie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Thermometer (version 1.7)</w:t>
      </w:r>
    </w:p>
    <w:p>
      <w:pPr>
        <w:pStyle w:val="NormalWeb"/>
        <w:rPr>
          <w:rFonts w:ascii="Arial" w:hAnsi="Arial" w:cs="Arial"/>
        </w:rPr>
      </w:pPr>
      <w:r>
        <w:rPr>
          <w:rFonts w:cs="Arial" w:ascii="Arial" w:hAnsi="Arial"/>
        </w:rPr>
        <w:t>Thermometer is an interactive teaching program (ITP) which displays a thermometer. The scale, range and the interval markers can be changed and a slider control can be dragged up and down the length of the thermometer to set the height of the column. A second marker indicates the last reading so that comparisons can be made. This marker can be fixed in position if required. The positive or absolute difference between two values can be displayed, and the change in the temperature as the marker is moved.</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Ordering numbers (version 1.1)</w:t>
      </w:r>
    </w:p>
    <w:p>
      <w:pPr>
        <w:pStyle w:val="NormalWeb"/>
        <w:rPr>
          <w:rFonts w:ascii="Arial" w:hAnsi="Arial" w:cs="Arial"/>
        </w:rPr>
      </w:pPr>
      <w:r>
        <w:rPr>
          <w:rFonts w:cs="Arial" w:ascii="Arial" w:hAnsi="Arial"/>
        </w:rPr>
        <w:t>Ordering numbers is an interactive teaching program (ITP) which shows how a number line can be developed from a row of 10, 20 or 100 counters. It behaves like a short film. The film is in four stages. You can pause at the end of each stage. The ITP can be used to help children to understand how a number line relates to discrete object placed in a row and to support their counting and recording skills. Using the different sequences the number line image can be developed to increase the interval between numbers and to support addition and subtraction activities moving from the counters to the number line.</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Symmetry (version 2.2)</w:t>
      </w:r>
    </w:p>
    <w:p>
      <w:pPr>
        <w:pStyle w:val="NormalWeb"/>
        <w:rPr>
          <w:rFonts w:ascii="Arial" w:hAnsi="Arial" w:cs="Arial"/>
        </w:rPr>
      </w:pPr>
      <w:r>
        <w:rPr>
          <w:rFonts w:cs="Arial" w:ascii="Arial" w:hAnsi="Arial"/>
        </w:rPr>
        <w:t xml:space="preserve">Symmetry is an interactive teaching program (ITP) which displays a grid, which has a 'mirror' in the middle. The mirror can be set to a horizontal, vertical or diagonal orientation and then adjusted by dragging it around a central point. Squares on the grid can be highlighted in yellow and the shape created can be moved to a new position on the grid. The reflection of these highlighted squares can be shown in blue, or hidden, with the mirror fixed or while the mirror is being rotated.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Number facts (version 1.4)</w:t>
      </w:r>
    </w:p>
    <w:p>
      <w:pPr>
        <w:pStyle w:val="NormalWeb"/>
        <w:rPr>
          <w:rFonts w:ascii="Arial" w:hAnsi="Arial" w:cs="Arial"/>
        </w:rPr>
      </w:pPr>
      <w:r>
        <w:rPr>
          <w:rFonts w:cs="Arial" w:ascii="Arial" w:hAnsi="Arial"/>
        </w:rPr>
        <w:t>Number facts is an interactive teaching program (ITP) which displays up to 20 coloured counters and the corresponding addition sentence. The number of counters you select, appear on the screen in purple. Click on any counter to change its colour, the number sentence also changes. To hide and reveal the number sentence, click on the box with the question marks. You can replace a number in the number sentence with a question mark by clicking on the number, and drag counters around the screen to form group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Place value (version 1.1)</w:t>
      </w:r>
    </w:p>
    <w:p>
      <w:pPr>
        <w:pStyle w:val="NormalWeb"/>
        <w:rPr>
          <w:rFonts w:ascii="Arial" w:hAnsi="Arial" w:cs="Arial"/>
        </w:rPr>
      </w:pPr>
      <w:r>
        <w:rPr>
          <w:rFonts w:cs="Arial" w:ascii="Arial" w:hAnsi="Arial"/>
        </w:rPr>
        <w:t>Place value is an interactive teaching program (ITP) which displays on-screen place value cards to construct and partition three-digit whole numbers. Once the cards are created they can be deleted clicking on the cross in the top left hand corner. By clicking on the number, a card can be dragged around the screen and repositioned. You can have one or two sets of cards on the screen at a time. The value of each place value card is determined using the respective button at the bottom of the screen.</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Twenty cards (version 1.1)</w:t>
      </w:r>
    </w:p>
    <w:p>
      <w:pPr>
        <w:pStyle w:val="NormalWeb"/>
        <w:rPr>
          <w:rFonts w:ascii="Arial" w:hAnsi="Arial" w:cs="Arial"/>
        </w:rPr>
      </w:pPr>
      <w:r>
        <w:rPr>
          <w:rFonts w:cs="Arial" w:ascii="Arial" w:hAnsi="Arial"/>
        </w:rPr>
        <w:t>Twenty cards is an interactive teaching program designed (ITP) which creates stacks of numbered cards and individual cards. Cards appear face down. They can be moved around the screen with or without the help of a hidden grid, ‘turned over’ to display the card’s number and deleted. Cards can be sequenced or generated as a random set, to include whole numbers, decimals or fraction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Multiplication facts (version 0.8)</w:t>
      </w:r>
    </w:p>
    <w:p>
      <w:pPr>
        <w:pStyle w:val="NormalWeb"/>
        <w:rPr>
          <w:rFonts w:ascii="Arial" w:hAnsi="Arial" w:cs="Arial"/>
        </w:rPr>
      </w:pPr>
      <w:r>
        <w:rPr>
          <w:rFonts w:cs="Arial" w:ascii="Arial" w:hAnsi="Arial"/>
        </w:rPr>
        <w:t>Multiplication facts is an interactive teaching program (ITP) which allows you to represent multiplication as repeated addition using a grid of blocks or counters. The grid can also be hidden. You first select the number of rows and columns in the grid. As the children count in steps equivalent to the number of blocks or counters in a column, you can identify each additional column using the pointers. As you do so, these are represented as steps, equivalent to the size of the column, along a number line. A similar representation appears on the screen when moving along the rows.</w:t>
      </w:r>
    </w:p>
    <w:p>
      <w:pPr>
        <w:pStyle w:val="NormalWeb"/>
        <w:rPr>
          <w:rFonts w:ascii="Arial" w:hAnsi="Arial" w:cs="Arial"/>
        </w:rPr>
      </w:pPr>
      <w:r>
        <w:rPr>
          <w:rFonts w:cs="Arial" w:ascii="Arial" w:hAnsi="Arial"/>
        </w:rPr>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Multiplication grid (version 2.2)</w:t>
      </w:r>
    </w:p>
    <w:p>
      <w:pPr>
        <w:pStyle w:val="NormalWeb"/>
        <w:rPr>
          <w:rFonts w:ascii="Arial" w:hAnsi="Arial" w:cs="Arial"/>
        </w:rPr>
      </w:pPr>
      <w:r>
        <w:rPr>
          <w:rFonts w:cs="Arial" w:ascii="Arial" w:hAnsi="Arial"/>
        </w:rPr>
        <w:t xml:space="preserve">Multiplication grid is an interactive teaching program (ITP) which allows you to set up a multiplication grid to demonstrate the grid method of multiplication for whole and decimal numbers. The grid size can be changed to accommodate different calculations. The calculation is defined at the bottom of the screen by changing the digits using the hidden pointers. Decimal points can be inserted by clicking between two adjacent digits. The numbers are partitioned and the respective components in the calculation revealed and hidden by clicking on the ? in the cell.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bCs/>
        </w:rPr>
        <w:t>Tell the time (version 0.9)</w:t>
      </w:r>
    </w:p>
    <w:p>
      <w:pPr>
        <w:pStyle w:val="NormalWeb"/>
        <w:rPr>
          <w:rFonts w:ascii="Arial" w:hAnsi="Arial" w:cs="Arial"/>
        </w:rPr>
      </w:pPr>
      <w:r>
        <w:rPr>
          <w:rFonts w:cs="Arial" w:ascii="Arial" w:hAnsi="Arial"/>
        </w:rPr>
        <w:t>Tell the time is an interactive teaching program (ITP) which displays on-screen analogue and digital clocks separately or together. The clocks can be moved around the screen and their sizes altered. Times can be adjusted in different intervals of time. The 'set' option on the digital clock is used to set the time shown on the clocks. Once you have selected your options click on 'set' again to restart the clocks. The clocks can run in real time or from a set time and over any interval. The clock can be stopped and started.</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Isometric grid (version 1.6)</w:t>
      </w:r>
    </w:p>
    <w:p>
      <w:pPr>
        <w:pStyle w:val="NormalWeb"/>
        <w:rPr>
          <w:rFonts w:ascii="Arial" w:hAnsi="Arial" w:cs="Arial"/>
        </w:rPr>
      </w:pPr>
      <w:r>
        <w:rPr>
          <w:rFonts w:cs="Arial" w:ascii="Arial" w:hAnsi="Arial"/>
        </w:rPr>
        <w:t xml:space="preserve">Isometric grid is an interactive teaching program (ITP) which allows you to colour the equilateral triangles set out on an isometric grid. The grid can be hidden or become an isometric pin board. An ‘elastic band’ can be stretched around the pins to create outlines. One of three different rhombuses can be selected and dragged to different positions on the grid. These three rhombuses can be locked together to form the isometric view of a cube. Skeleton outlines of rows and columns of cubes can be formed this way and by colouring in two adjacent triangles, coloured faces can be created.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Division grid (version 0.8)</w:t>
      </w:r>
    </w:p>
    <w:p>
      <w:pPr>
        <w:pStyle w:val="NormalWeb"/>
        <w:spacing w:before="280" w:after="280"/>
        <w:rPr>
          <w:rFonts w:ascii="Arial" w:hAnsi="Arial" w:cs="Arial"/>
        </w:rPr>
      </w:pPr>
      <w:r>
        <w:rPr>
          <w:rFonts w:cs="Arial" w:ascii="Arial" w:hAnsi="Arial"/>
        </w:rPr>
        <w:t>Division grid is an interactive teaching program (ITP) which allows you to model long division in a grid of thousands, hundreds, tens and units or hundreds, tens and units. You create a dividend and divisor by clicking on the hidden pointers above and below the digits in the calculation at the bottom of the scre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otop">
    <w:name w:val="totop"/>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35:00Z</dcterms:created>
  <dc:creator>Mr. Stott</dc:creator>
  <dc:description/>
  <dc:language>en-US</dc:language>
  <cp:lastModifiedBy>Mr. Stott</cp:lastModifiedBy>
  <dcterms:modified xsi:type="dcterms:W3CDTF">2008-02-24T15:47:00Z</dcterms:modified>
  <cp:revision>1</cp:revision>
  <dc:subject/>
  <dc:title>Interactive Teaching Programs</dc:title>
</cp:coreProperties>
</file>