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 Mathematics Level 5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7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Moving from Level 4a and Working towards </w:t>
            </w:r>
            <w:r>
              <w:rPr>
                <w:sz w:val="28"/>
              </w:rPr>
              <w:t>Level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use a calculator to calculate percentages and fractions of quantities and measurement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use a calculator to calculate squares, square roots and cubes of larger numbers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multiply and divide by 10, 100, 1,000;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/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use all four operations to 2 decimal places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carry out a long multiplication and division and check my answers on a calculator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ound up or down to the nearest 10, 100 or 1,000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work out a missing value in a simple equation involving addition or subtraction, eg, 2x + 1 = 7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use all four operations to solve word problems involving money including conversions to/from foreign currency and percentage, such as, VA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apply formulas for perimeters and areas of rectangles and the volume of cuboids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calculate the perimeter and area of simple compound shapes that will split into rectangle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use all four operations in solving problems involving speed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55:00Z</dcterms:created>
  <dc:creator>Mr. Stott</dc:creator>
  <dc:description/>
  <dc:language>en-US</dc:language>
  <cp:lastModifiedBy>Mr. Stott</cp:lastModifiedBy>
  <dcterms:modified xsi:type="dcterms:W3CDTF">2009-10-12T12:55:00Z</dcterms:modified>
  <cp:revision>2</cp:revision>
  <dc:subject/>
  <dc:title>Name ____________________________________________  Level 5</dc:title>
</cp:coreProperties>
</file>