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ame____________________________________________ Mathematics Level 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ving from Level 3a and Working towards Level 4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now how to read and write numbers to 1,000,0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apply a quick method of multiplying by 10 or 1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work out 10%, 25%, or 50% of numbers and know their connections to fraction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add or subtract with thousands to 2 decimal place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now all my multiplication tables to 12x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multiply two or three-digit numbers by any two-digit numbe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use a calculator to check all my multiplications and division operation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work out number sequences and explain them to another person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use estimation when trying to work out whether my calculation is likely to be correc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work out what needs to be added to a fraction to make it a whole on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round a decimal to the nearest whole on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oving from Level 4c and Working towards Level 4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write any number in words and or figures, knowing what each digit represen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use decimal notion for tenths, hundredths and thousandths and know what each digit represent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work out the relationship between percentages and fraction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multiply or divide by 10 and 100 even when decimal numbers are involved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order a set of mixed numb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recognise all square numbers to at least 12x12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recognise prime numbers and find all prime numbers to 1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use all four operations to solve problems related to money, time, length, weight or capacity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find the mode and median and the range of any set of numb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classify according to degree of likelihood (impossible, unlikely, possible, certain etc.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construct rectangles, squares and right angled triangles using set squares and rul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recognise all lines of symmetry in a shape and sketch a reflective pattern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find the difference between any positive and negative number or between two negative numb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can construct triangles using a ruler and protractor, drawing lines to the nearest millimetre and angles to the nearest degree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Moving from Level 4b and Working towards Level 4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order, add and subtract negative numb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multiply or divide to one decimal plac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now the word ‘inverse’ and can check my answers using the inverse operation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order fractions, such as, 2/3, ¾, 5/6, by changing each to a common denominato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work out a decimal fraction that lies between two that have a 0.1 difference, such as, 3.6 and 3.7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order a set of numbers that have one or two decimal place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use all four number operations to solve word problems involving numbers in ‘real life’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interpret a pie graph, using percentages or fractions to describe proportions of the whole set of data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use probability scale of 0 to 1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calculate angles in a triangle or around a poin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use a ruler and compass to bisect straight lines and angl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5:00Z</dcterms:created>
  <dc:creator>Mr. Stott</dc:creator>
  <dc:description/>
  <dc:language>en-US</dc:language>
  <cp:lastModifiedBy>Mr. Stott</cp:lastModifiedBy>
  <dcterms:modified xsi:type="dcterms:W3CDTF">2009-10-12T12:55:00Z</dcterms:modified>
  <cp:revision>2</cp:revision>
  <dc:subject/>
  <dc:title>Name_______________________________________________  Level 4</dc:title>
</cp:coreProperties>
</file>