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Mathematics Level 3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2a and Working towards </w:t>
            </w:r>
            <w:r>
              <w:rPr>
                <w:sz w:val="28"/>
              </w:rPr>
              <w:t>Level 3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d write numbers to 1,000 and I can read numbers in thousand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ound up two-digit numbers to the nearest 10 and three-digit numbers to the nearest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unt on or back in 1s, 10s or 100s, starting from any two or three-digit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unt back in 2s starting from any two-digit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der negative numbers from –10 to –1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double or halve numbers up to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very good at adding up to 3 two-digit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btract a two-digit numbers from another as long as there is no exchange involved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calculators to check my addition and subtraction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the – sign is a division symbol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my 5x times table and most of my 3x and 4x times tabl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3c and Working towards </w:t>
            </w:r>
            <w:r>
              <w:rPr>
                <w:sz w:val="28"/>
              </w:rPr>
              <w:t>Level 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d write numbers in thousand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ound up numbers to the nearest 10 or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or take away involving negative numbers set out on a number lin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any amounts of money set out in decimal form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btract any two-digit number from anoth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division is just like repeated subtractio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my 3x and 4x times tabl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nd understand why division problems often have remaind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unt on and back in steps of 3, 4 or 5 from any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and name fractions, such as, ½ , 1/3, ¼, 1/5 or 1/1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at is meant by the signs &lt; or &gt; and can use these to compare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3b and Working towards </w:t>
            </w:r>
            <w:r>
              <w:rPr>
                <w:sz w:val="28"/>
              </w:rPr>
              <w:t>Level 3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out numbers that are said to me in tens or hundreds of thousand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two halves and four quarters make a whole, and that two quarters or three sixths is a half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and name fractions such as ¾, 2/3, and 3/1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½ is the same as 0.5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2 numbers together that have one decimal plac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two simple fraction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subtractions involving Hundreds, Tens and Uni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ll my 2x, 3x, 4x, 5x, 10x and most of my 6x, 7x, 8x, 9x times table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two-digit multiples of 2, 5, 10 and three-digit multiples of 2, 5, 10, 50 and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at a square number is and k now and recognise them all to 10 x 1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ind the pairs of factors to any number to 30 and know all my prime numbers to 3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 24 hour digit clock and can tell the time on any analogue clock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6:00Z</dcterms:created>
  <dc:creator>Mr. Stott</dc:creator>
  <dc:description/>
  <dc:language>en-US</dc:language>
  <cp:lastModifiedBy>Mr. Stott</cp:lastModifiedBy>
  <dcterms:modified xsi:type="dcterms:W3CDTF">2009-10-12T12:56:00Z</dcterms:modified>
  <cp:revision>2</cp:revision>
  <dc:subject/>
  <dc:title>Name________________________________________________</dc:title>
</cp:coreProperties>
</file>