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________  Mathematics Level 2</w:t>
      </w:r>
    </w:p>
    <w:p>
      <w:pPr>
        <w:pStyle w:val="Normal"/>
        <w:rPr/>
      </w:pPr>
      <w:r>
        <w:rPr/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576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 xml:space="preserve">Moving from Level 1a and Working towards </w:t>
            </w:r>
            <w:r>
              <w:rPr>
                <w:sz w:val="28"/>
              </w:rPr>
              <w:t>Level 2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read all numbers to 100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try to write all my numbers to 100 but sometimes get mixed up with the Tens and Units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put numbers in order up to 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add 2 numbers together using a number line (by counting on)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subtract by counting back on a number line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add 3 single digit numbers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now which is the largest or smallest number in any given group up to 100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recognise and find ½ or a ¼ of different shap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put information I have collected onto a block graph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work out where a line of symmetry is in simple shape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576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 xml:space="preserve">Moving from Level 2c and Working towards </w:t>
            </w:r>
            <w:r>
              <w:rPr>
                <w:sz w:val="28"/>
              </w:rPr>
              <w:t>Level 2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read and write all numbers to 100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count on or back in 2s, 5s, or 10s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order number or money from the highest to the lowest or from the lowest to the highest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now what is meant by odd or even numbers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partition a number into Tens and Units and then add them together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add 2 two-digit numbers, sometimes without apparatus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take a number between 0 and 9 from a two-digit number, without using apparatus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take a two-digit number from another two-digit number, using apparatus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find half or a quarter of any number that is divisible by 2 or 4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read the time to: o’clock; half past; quarter past or quarter to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now what a right angle looks like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576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 xml:space="preserve">Moving from Level 2b and Working towards </w:t>
            </w:r>
            <w:r>
              <w:rPr>
                <w:sz w:val="28"/>
              </w:rPr>
              <w:t>Level 2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read and write all numbers to 1,000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partition a number into Hundreds, Tens and Units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now that a number less than zero is a negative number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add 2 two-digit numbers that requires me to ‘carry’ into the tens column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now that the ‘x’ sign is a multiplication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now my 2x and 10x times table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share between 2, 3, 4, 5 or 10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now that a multiplication is the same as repeated addition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now that £3 and 45 pence can be written as £3.45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total money to £10;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measure using a ruler to 30cms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2:57:00Z</dcterms:created>
  <dc:creator>Mr. Stott</dc:creator>
  <dc:description/>
  <dc:language>en-US</dc:language>
  <cp:lastModifiedBy>Mr. Stott</cp:lastModifiedBy>
  <dcterms:modified xsi:type="dcterms:W3CDTF">2009-10-12T12:57:00Z</dcterms:modified>
  <cp:revision>2</cp:revision>
  <dc:subject/>
  <dc:title>Name_________________________________________________</dc:title>
</cp:coreProperties>
</file>