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 Mathematics Level 1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/>
            </w:pPr>
            <w:r>
              <w:rPr/>
              <w:t xml:space="preserve">Moving from Level W and Working towards </w:t>
            </w:r>
            <w:r>
              <w:rPr>
                <w:sz w:val="28"/>
              </w:rPr>
              <w:t>Level 1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count to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and write all my numbers to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when I have written a number backwards and can correct it when it is pointed out to me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arrange numbers in order from 1 to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add 1 to any number up to 10 and know what the new number 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take 1 away from any number up to 10 and know what the answer 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put two sets together and count up to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continue a repeating pattern with up to 2 objects in i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0 as zero and know it is less than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the meaning of: plus, more than, fewer than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name a circle, triangle and squar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  <w:gridCol w:w="589"/>
      </w:tblGrid>
      <w:tr>
        <w:trPr>
          <w:trHeight w:val="22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Moving from Level 1c and Working towards </w:t>
            </w:r>
            <w:r>
              <w:rPr>
                <w:sz w:val="28"/>
              </w:rPr>
              <w:t>Level 1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order numbers from 0 –20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add one to any number to 10 and record my operation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take one away from 10 and record my operation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estimate how many objects there in a group of up to 10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add 2 or 3 sets of numbers together up to 10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cognise the coins : 1p,2p,5p,10p,20p, 50p, £1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cognise repeating patterns that have three items in them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the meaning of : too many; estimate; before; next to; after; between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cognise and name an oblong;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Moving from Level 1b and Working towards </w:t>
            </w:r>
            <w:r>
              <w:rPr>
                <w:sz w:val="28"/>
              </w:rPr>
              <w:t>Level 1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write all numbers to 20 and begin to recognise a pattern as I do so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order numbers to at least 20 or 30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partition any number up to 20 into tens and unit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work out a missing number from a simple sequence of numbers to 30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tell which of any 2 numbers is the larger or smaller (up to 30)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and use the symbols:  +(plus) and = (equals)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work out ‘how many more’ I need to add to a number to make another (up to 2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and use the symbol:  – (minus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work out ‘how many I need to take away’ from a number to leave me with a given number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add two coins together and know how much I have go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the meaning of : minus; equals to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59:00Z</dcterms:created>
  <dc:creator>Mr. Stott</dc:creator>
  <dc:description/>
  <dc:language>en-US</dc:language>
  <cp:lastModifiedBy>Mr. Stott</cp:lastModifiedBy>
  <dcterms:modified xsi:type="dcterms:W3CDTF">2009-10-12T12:59:00Z</dcterms:modified>
  <cp:revision>2</cp:revision>
  <dc:subject/>
  <dc:title>Moving from Level W and Working towards Level 1c</dc:title>
</cp:coreProperties>
</file>