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  Writing Level 5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S FOR CHILDREN WHO ARE CURRENTLY ON LEVEL 4a TO HELP THEM MOVE TO LEVEL 5b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prepared to experiment with my openings so that at times they will reflect different situations, such as, action, dialogue or narrator’s synops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endings have been carefully thought through and do not finish too abruptly or in an unimaginative wa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ccessfully interweave dialogue, action and description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witch from one focus to another within my story without losing the main idea in my sto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non narrative writing can include my own point of view built around sensible arguments that are thoughtfully considered.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move away from using standard English when necessary to develop ideas or characters within my writ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necessary, my writing can follow a formal sty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headings and sub-headings when needed in my non-narrative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make appropriate choices between standard English, dialect and colloquialism according to the impact I want to make with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andwriting is adapted to suit the situ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pell words accurately and use sensible regular patterns when attempting to use new wor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S FOR CHILDREN WHO ARE CURRENTLY ON LEVEL 5b/c TO HELP THEM MOVE TO LEVEL 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riting shows development of theme as well as plo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sustain the reader’s interest by developing the relationship between different charact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lliteration and figurative language, when necessa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dialect appropriately to help bring alive a character to the rea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sides to comment on actions or indicate thoughts and feelings in charact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on-narrative writing includes detail and sequences, which are well managed to sustain the reader’s intere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ble to conclude my writing with a well-structured overview or summar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an chose points and questions appropriately and order them appropriatel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adverbial clauses and adjectival phra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y spelling is correct and I am confident that I have checked all the words that I am a little unsure o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 use colons and semi-colons, dashes and ellipses correctl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29:00Z</dcterms:created>
  <dc:creator>Mr. Stott</dc:creator>
  <dc:description/>
  <dc:language>en-US</dc:language>
  <cp:lastModifiedBy>Mr. Stott</cp:lastModifiedBy>
  <dcterms:modified xsi:type="dcterms:W3CDTF">2009-10-12T12:29:00Z</dcterms:modified>
  <cp:revision>2</cp:revision>
  <dc:subject/>
  <dc:title>Name______________________________________  Level 5</dc:title>
</cp:coreProperties>
</file>