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Name_____________________________________  Writing Level 3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RGETS FOR CHILDREN WHO ARE CURRENTLY ON LEVEL 2a TO HELP THEM MOVE TO LEVEL 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organise my stories so that there is a clear beginning, middle and e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try to use some different words that I have not used before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make will take time to describe characters and events within my stories rather than move from one event to another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can alter my writing according to who is likely to read 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use more interesting words other than ‘and’ and ‘but’ to join my sentences or idea together.  (eg. when, because, if, after, while, also, as wel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try to make sure that I don’t use the same words all the ti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check that I have used capital letters, commas and question marks when needed, and will begin to use speech mark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try to keep my writing interesting throughout and not be tempted to look at quick ways to finish 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join up my writing and keep my letters the same size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learn all the words on the spelling lists that I am given and will remember to spell them correctly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RGETS FOR CHILDREN WHO ARE CURRENTLY ON LEVEL 3c TO HELP THEM MOVE TO LEVEL 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try to consider how my writing can include clear images related to the subject that I am writing about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ensure that my descriptions have just enough detail and that it helps the reader gain a better understanding about the way the story is unfolding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hen needed my writing will contain aspects of humour or suspen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style of writing can alter according to the best way of presenting it. (letters, poems, reports, story, etc.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sentences will begin in a range of interesting way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use adjectives and adverbs with confidence and attempt to think of different ones to use in different situ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check that I have used punctuation correctly including full stops, capital letters and question mark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use some generalisations such as ‘always’ or ‘never’ when expressing my opin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use different styles of writing according to what I am doing, that is note-taking or best copy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learn all the words on the spelling lists that I am given and will remember to spell them correctly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ARGETS FOR CHILDREN WHO ARE CURRENTLY ON LEVEL 3b TO HELP THEM MOVE TO LEVEL 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try to use my imagination when describing places and events in stori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try to use a range of adjectives and adverbs to make my descriptions more interes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I will try to make sure my writing will not jump from one idea to another too often but I will try to build on ideas through the story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description of characters will include feelings and emotions, when it is need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My sentences will be full of detail and will include interesting words and phra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attempt to use words that I haven’t used before when describing events, characters and feeling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choose the most appropriate style of writing to suit the needs of the situations. That is, poems, lists, letters, report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My writing will sometimes contain humour and my descriptions of events and characters can be done in a variety of ways and sometimes include humour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check that I have used punctuation correctly and will also use more speech marks and apostroph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I will learn all the words on the spelling lists that I am given and will remember to spell them correctly in my writi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2:31:00Z</dcterms:created>
  <dc:creator>Mr. Stott</dc:creator>
  <dc:description/>
  <dc:language>en-US</dc:language>
  <cp:lastModifiedBy>Mr. Stott</cp:lastModifiedBy>
  <dcterms:modified xsi:type="dcterms:W3CDTF">2009-10-12T12:31:00Z</dcterms:modified>
  <cp:revision>2</cp:revision>
  <dc:subject/>
  <dc:title>Name_____________________________________ Level 3</dc:title>
</cp:coreProperties>
</file>