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Name__________________________________________ Writing Level 4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  <w:gridCol w:w="567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ARGETS FOR CHILDREN WHO ARE CURRENTLY ON LEVEL 3a TO HELP THEM MOVE TO LEVEL 4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Times New Roman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</w:rPr>
              <w:t>I am not afraid to experiment by using words that I haven’t tried before even though I may not have heard them used in spee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4"/>
              </w:rPr>
            </w:pPr>
            <w:r>
              <w:rPr>
                <w:rFonts w:eastAsia="Times New Roman" w:cs="Arial"/>
                <w:sz w:val="21"/>
                <w:szCs w:val="24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My openings to stories will be of a high quality and will make the reader interested enough to carry on read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 xml:space="preserve">My writing will intermingle direct speech and impersonal writing without allowing one to dominate at the expense of the other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y description of characters will include a sense of imagery and reveal that I have really thought about the person I am describ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y writing contains words that are very specific to the events that I am talking abou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Arial"/>
                <w:sz w:val="21"/>
              </w:rPr>
              <w:t>I will use similes and metaphors with some confidence and sustain the comparison or metaphor throughout my writ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can make my writing brief when it is needed but I can also add detail when necessar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My writing contains abbreviations when needed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will use paragraphs correctly and feel confident that the rest of my punctuation is corre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will learn all the words on the spelling lists that I am given and will remember to spell them correctly in my writ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  <w:gridCol w:w="567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ARGETS FOR CHILDREN WHO ARE CURRENTLY ON LEVEL 4c TO HELP THEM MOVE TO LEVEL 4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y descriptions are very precise and helps the reader understand about the personality of the character I am writing abou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can recognise when I need to change the style of my writing according to who I am writing fo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 will organise my writing appropriately so that it helps the reader follow the main ideas in my work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he range of my written vocabulary is increasing and I am prepared to use more words that I haven’t used befo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My descriptions of characters or places in my stories give the reader the impression that they know the person or have visited the pla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 can use or attempt complex sentences, with subordinate claus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on-narrative writing shows that I can set out arguments and draw them to conclusio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hen I write a letters or report I can follow a logical order that helps the reader understand what I am say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can use the first, second and third person correctly in my writ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My spelling shows that I have a good understanding of some of the common complex patterns contained in some spelling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 have adopted a style of handwriting that suits my way of writing but does not lose the neatness or legibility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  <w:gridCol w:w="567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ARGETS FOR CHILDREN WHO ARE CURRENTLY ON LEVEL 4b TO HELP THEM MOVE TO LEVEL 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y writing can take on a range of styles according to the main idea I am trying to get across to the read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can select interesting strategies to move a story forward (eg. characterisation, dialogue with the audien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am able to sustain a dialogue between two or more characters without losing the main essence of my stor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am able to set out a series of points in such a way as to persuade the reader of a point of view.  (eg. An important thing to think about before deciding…, We always need to think about…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can adapt the vocabulary I use to suit the purpose of my writ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can revisit my writing and rearrange it to give a better impact or effe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am able to take advice from a friend who reads my writing and am prepared to make changes, if necessar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Non-narrative writing can put across points in a strongly argued way that takes account of all the important points and not come across as being biased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y pronouns and tenses are consis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My spelling is mostly accurate and I have been able to use appropriate ways to check any words I am not sure of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can use commas, apostrophes and speech marks within sentenc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28:00Z</dcterms:created>
  <dc:creator>Mr. Stott</dc:creator>
  <dc:description/>
  <dc:language>en-US</dc:language>
  <cp:lastModifiedBy>Mr. Stott</cp:lastModifiedBy>
  <dcterms:modified xsi:type="dcterms:W3CDTF">2009-10-12T12:28:00Z</dcterms:modified>
  <cp:revision>2</cp:revision>
  <dc:subject/>
  <dc:title>Name__________________________________________  Level 4</dc:title>
</cp:coreProperties>
</file>