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w:t>
      </w:r>
      <w:r>
        <w:rPr>
          <w:sz w:val="22"/>
        </w:rPr>
        <w:t>_Writing Level 2</w:t>
      </w:r>
    </w:p>
    <w:p>
      <w:pPr>
        <w:pStyle w:val="Normal"/>
        <w:rPr>
          <w:sz w:val="22"/>
        </w:rPr>
      </w:pPr>
      <w:r>
        <w:rPr>
          <w:sz w:val="22"/>
        </w:rPr>
      </w:r>
    </w:p>
    <w:tbl>
      <w:tblPr>
        <w:tblW w:w="9180" w:type="dxa"/>
        <w:jc w:val="left"/>
        <w:tblInd w:w="-113" w:type="dxa"/>
        <w:tblLayout w:type="fixed"/>
        <w:tblCellMar>
          <w:top w:w="0" w:type="dxa"/>
          <w:left w:w="108" w:type="dxa"/>
          <w:bottom w:w="0" w:type="dxa"/>
          <w:right w:w="108" w:type="dxa"/>
        </w:tblCellMar>
      </w:tblPr>
      <w:tblGrid>
        <w:gridCol w:w="8613"/>
        <w:gridCol w:w="567"/>
      </w:tblGrid>
      <w:tr>
        <w:trPr/>
        <w:tc>
          <w:tcPr>
            <w:tcW w:w="8613"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TARGETS FOR CHILDREN WHO ARE CURRENTLY ON LEVEL 1 TO HELP THEM MOVE TO LEVEL 2c</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Heading4"/>
              <w:snapToGrid w:val="false"/>
              <w:rPr>
                <w:b/>
                <w:b/>
              </w:rPr>
            </w:pPr>
            <w:r>
              <w:rPr>
                <w: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 will make sure that my writing has more than one ide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I will try to say more than one thing about each id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 will make sure the start of my stories are interes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 will try to use capital letters as well as full stop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I can use </w:t>
            </w:r>
            <w:r>
              <w:rPr>
                <w:u w:val="single"/>
              </w:rPr>
              <w:t>and</w:t>
            </w:r>
            <w:r>
              <w:rPr/>
              <w:t xml:space="preserve"> to join 2 simple senten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 will try to think hard about the spelling of words I am not sure o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 will try not to mix up capital letters and small lett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 will make sure that people can read my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8613"/>
        <w:gridCol w:w="567"/>
      </w:tblGrid>
      <w:tr>
        <w:trPr/>
        <w:tc>
          <w:tcPr>
            <w:tcW w:w="8613"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TARGETS FOR CHILDREN WHO ARE CURRENTLY ON LEVEL 2c TO HELP THEM MOVE TO LEVEL 2b</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Heading4"/>
              <w:snapToGrid w:val="false"/>
              <w:rPr>
                <w:b/>
                <w:b/>
              </w:rPr>
            </w:pPr>
            <w:r>
              <w:rPr>
                <w: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 will make sure that I have a good idea about who I am writing 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I will make sure that my ideas follow one another in a sequence that makes sens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I will make sure that I can set out a letter properl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 will begin to change the way I begin my senten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 will try to use at least one describing word in each sent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 will try to use words that I haven’t used before in my stories and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 will try to make my sentences longer and use words other than ‘and’ to join ideas together. (eg. but, so, th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 will try to use question marks when need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 will use capital letters for the names of people and pla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 will not mix up capital and small letters and will make sure that tall letters are of the right size and that letters that go below the line do so all the time. (ascenders and descend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 will learn all the words on the spelling lists that I am given and will remember to spell them correctly in my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8613"/>
        <w:gridCol w:w="567"/>
      </w:tblGrid>
      <w:tr>
        <w:trPr/>
        <w:tc>
          <w:tcPr>
            <w:tcW w:w="8613"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TARGETS FOR CHILDREN WHO ARE CURRENTLY ON LEVEL 2b TO HELP THEM MOVE TO LEVEL 2a</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Heading4"/>
              <w:snapToGrid w:val="false"/>
              <w:rPr>
                <w:b/>
                <w:b/>
              </w:rPr>
            </w:pPr>
            <w:r>
              <w:rPr>
                <w: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I will make sure that my writing has something of interest in it so that people will enjoy reading i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I will really think about the differences between story writing and other types of writing.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I will make my descriptions very clear so that people can recognise what I mean even if I don’t name thing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I will make sure that the beginnings of my stories are exciting and interesting and will make people want to read mor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I will make an effort to use words like, suddenly or amazingly, so that my stories grip the reader’s interes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My stories will have interesting endings that I have really thought ab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 will use some of the phrases and words that I have come across in my reading when writing stor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 will link ideas and events with words such as: Last time…, also, after, soon, at last, and another th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 will try to use commas in the correct pl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I will join up my writing and keep it neat at all tim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 will learn all the words on the spelling lists that I am given and will remember to spell them correctly in my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Times" w:hAnsi="Times" w:eastAsia="Times" w:cs="Times"/>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22:00Z</dcterms:created>
  <dc:creator>Mr. Stott</dc:creator>
  <dc:description/>
  <dc:language>en-US</dc:language>
  <cp:lastModifiedBy>Mr. Stott</cp:lastModifiedBy>
  <dcterms:modified xsi:type="dcterms:W3CDTF">2009-10-12T12:22:00Z</dcterms:modified>
  <cp:revision>2</cp:revision>
  <dc:subject/>
  <dc:title>Name _________________________________________ Level 2</dc:title>
</cp:coreProperties>
</file>