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</w:t>
      </w:r>
      <w:r>
        <w:rPr>
          <w:sz w:val="22"/>
        </w:rPr>
        <w:t>_Writing Level 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S FOR CHILDREN WHO ARE CURRENTLY ON LEVEL W TO HELP THEM MOVE TO LEVEL 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ry to make sure all my letters are easy for people to re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, with some help, be able to read my writing back to some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 a full-stop is used to finish my sentenc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spell some short wor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ry to make sure that all my letters are the same siz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rite my first name and surname correctly using capital letters where necessa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S FOR CHILDREN WHO ARE CURRENTLY ON LEVEL 1c TO HELP THEM MOVE TO LEVEL 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ry to write out my ideas so that others know what I me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ry to make sure that anyone reading my writing will not need to ask me to explain what is happe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able to use full stops in the correct pla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pelling shows that I have thought about the sounds that the words mak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make sure that all my letters are formed correctly and are about the same siz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ry to remember to use finger spaces between wor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S FOR CHILDREN WHO ARE CURRENTLY ON LEVEL 1b TO HELP THEM MOVE TO LEVEL 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ry to make sure that my writing can be read by oth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ry to make sure that my writing has at least one good id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read my writing back to mysel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stop at full-stops when reading alou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leave finger spaces between wor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make sure I think carefully about how to spell words and, even if my spelling is not always correct, people should be able to read what I have writ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try to make sure that all my letters are the right way rou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9:00Z</dcterms:created>
  <dc:creator>Mr. Stott</dc:creator>
  <dc:description/>
  <dc:language>en-US</dc:language>
  <cp:lastModifiedBy>Mr. Stott</cp:lastModifiedBy>
  <dcterms:modified xsi:type="dcterms:W3CDTF">2009-10-12T12:29:00Z</dcterms:modified>
  <cp:revision>2</cp:revision>
  <dc:subject/>
  <dc:title>Name _________________________________________ Level 2</dc:title>
</cp:coreProperties>
</file>