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  <w:t>Name ______________________________________  Reading Level 4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LEVEL 3a TO HELP THEM MOVE TO LEVEL 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  <w:sz w:val="21"/>
              </w:rPr>
            </w:pPr>
            <w:r>
              <w:rPr>
                <w:rFonts w:eastAsia="Times"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cs="Arial"/>
                <w:sz w:val="21"/>
              </w:rPr>
              <w:t xml:space="preserve">I can justify the opinions I have about the book as a whole or the characters within it be pointing to evidence contained within the boo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I am able to seek out information from a range of different sources and present it to others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>I am able to use more than just the words in the book to work out the character of different people within the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When reading a historical novel I am able to check on the factual events to help me gain a better understanding of the fictional parts contained within the boo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am able to compare the language used by authors who lived some time ago with the language used by a modern author by looking at the vocabulary and sometimes the spelling use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I am able to detect the bias used in an advertis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eastAsia="Times" w:cs="Arial"/>
                <w:sz w:val="21"/>
              </w:rPr>
              <w:t>I can appreciate how the experiences and lifestyle of a character in my story may differ greatly from my ow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can skim and scan and organise non-fiction information into different se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can talk about a range of different authors giving specific information about their backgrounds and types of literature they produ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LEVEL 4c TO HELP THEM MOVE TO LEVEL 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  <w:sz w:val="21"/>
              </w:rPr>
            </w:pPr>
            <w:r>
              <w:rPr>
                <w:rFonts w:eastAsia="Times"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cs="Arial"/>
                <w:sz w:val="21"/>
              </w:rPr>
              <w:t xml:space="preserve">I can make references to the text to support my views and opinions about a book I am read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I am able to talk about the author’s techniques for describing characters or developing a plo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am aware of the different ways that information can be presented taking account of classification and chronolog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When reading aloud I am aware of the audience and try to read at an appropriate pace, pausing when necessary, so as to entertain and maintain interes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am aware that dictionaries and thesauruses are set out differently and am able to explain my own preferences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I can compare the openings of one story with that of other stories that I have read recentl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can work out how to find information from a library and collect relevant information that I require quite quick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can see how some authors use the way they structure a sentence in a clever way so as to add to the tension or meaning in a part of their tex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LEVEL 4b TO HELP THEM MOVE TO LEVEL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  <w:sz w:val="21"/>
              </w:rPr>
            </w:pPr>
            <w:r>
              <w:rPr>
                <w:rFonts w:eastAsia="Times"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cs="Arial"/>
                <w:sz w:val="21"/>
              </w:rPr>
              <w:t>I am very happy to persevere and read books that seem difficult to read at fir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I am able to talk about the way a poet has used language in different ways to create an effect in a poe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appreciate the way that different authors present their opinions in a variety of fiction or non-fiction books that I rea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>I am able to work out how an author may use dialect to help the reader understand more about a particular character from a book I am read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>When I offer an opinion about a book I can do so making reference to specific parts of the book that I am read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I know and recognise most of the common abbreviations that are used toda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eastAsia="Times" w:cs="Arial"/>
                <w:sz w:val="21"/>
              </w:rPr>
              <w:t xml:space="preserve">I can identify the form of different poems and can explain why the poet may have used that form in particular po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  <w:t>I can skim, scan and take notes to help identify the main gist or key points contained within a tex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1"/>
              </w:rPr>
            </w:pPr>
            <w:r>
              <w:rPr>
                <w:rFonts w:eastAsia="Times" w:cs="Arial"/>
                <w:sz w:val="21"/>
              </w:rPr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11:00Z</dcterms:created>
  <dc:creator>Mr. Stott</dc:creator>
  <dc:description/>
  <dc:language>en-US</dc:language>
  <cp:lastModifiedBy>Mr. Stott</cp:lastModifiedBy>
  <dcterms:modified xsi:type="dcterms:W3CDTF">2008-09-14T11:14:00Z</dcterms:modified>
  <cp:revision>1</cp:revision>
  <dc:subject/>
  <dc:title>Name ______________________________________  Reading Level 4</dc:title>
</cp:coreProperties>
</file>