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Name____________________________________  Reading Level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</w:rPr>
            </w:pPr>
            <w:r>
              <w:rPr>
                <w:rFonts w:cs="Arial"/>
                <w:b/>
              </w:rPr>
              <w:t>LEVEL 1a TO HELP THEM MOVE TO LEVEL 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cs="Arial"/>
              </w:rPr>
              <w:t>I can read a story by my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an work out if I have made a mistake in my reading because the sentence will not make sen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use sounds/phonics to help me work out a word I don’t kno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use more than one method to read a word I don’t kno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f I am unsure about the sense of the sentence I have read then I am prepared to re-read it to help me understand it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m able to talk about the main person in the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" w:cs="Arial"/>
              </w:rPr>
              <w:t>I can say how I feel about people and things in the story I am rea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talk about the main parts of the story that I am reading or have had read to 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use an information book to find about things I am working 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</w:rPr>
            </w:pPr>
            <w:r>
              <w:rPr>
                <w:rFonts w:cs="Arial"/>
                <w:b/>
              </w:rPr>
              <w:t>LEVEL 2c TO HELP THEM MOVE TO LEVEL 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cs="Arial"/>
              </w:rPr>
              <w:t>I use full stops and commas to help me read with more expres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m able to read ahead to help me with my expres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 xml:space="preserve">I have lots of ways of working out what a word I don’t know say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work out when I have made a mistake and try to correct mysel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pick different parts in the text that help me with the opinion that I have about the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an talk about the main plot of a story I hear or read for the first ti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" w:cs="Arial"/>
              </w:rPr>
              <w:t>I can tell why I like or dislike a character in my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suggest what might happen next in an unfamiliar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name all the main characters that appear in a story I am rea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talk about the way a poem is set o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tell the difference between fact and opin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</w:rPr>
            </w:pPr>
            <w:r>
              <w:rPr>
                <w:rFonts w:cs="Arial"/>
                <w:b/>
              </w:rPr>
              <w:t>LEVEL 2b TO HELP THEM MOVE TO LEVEL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</w:rPr>
            </w:pPr>
            <w:r>
              <w:rPr>
                <w:rFonts w:eastAsia="Times" w:cs="Arial" w:ascii="Arial" w:hAnsi="Arial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cs="Arial"/>
              </w:rPr>
              <w:t xml:space="preserve">I make very few mistakes in my read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hen I read aloud I use expression and intonation to help make my reading be more interes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 xml:space="preserve">I am able to talk about the main characters in my story and how they relate to one anoth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 xml:space="preserve">I know when I have made a mistake in my reading and quickly re-read to help me make sense of the tex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have lots of different ways to work a word I don’t kno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 xml:space="preserve">I am happy to talk about the main character in the story and give my opinion about the way they come across in the boo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 say what is probably going to happen nex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 can make suggestions about other ways the story might have ende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can give reasons as to why I think something might happ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" w:cs="Arial"/>
              </w:rPr>
              <w:t xml:space="preserve">I can talk about the way the author has written the boo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can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use knowledge of the alphabet to locate information in dictionar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</w:rPr>
            </w:pPr>
            <w:r>
              <w:rPr>
                <w:rFonts w:eastAsia="Times" w:cs="Arial"/>
              </w:rPr>
              <w:t>I am familiar with chapters, headings, paragraphs, titles and number systems in information book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</w:rPr>
            </w:pPr>
            <w:r>
              <w:rPr>
                <w:rFonts w:eastAsia="Times"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03:00Z</dcterms:created>
  <dc:creator>Mr. Stott</dc:creator>
  <dc:description/>
  <dc:language>en-US</dc:language>
  <cp:lastModifiedBy>Mr. Stott</cp:lastModifiedBy>
  <dcterms:modified xsi:type="dcterms:W3CDTF">2008-09-14T11:07:00Z</dcterms:modified>
  <cp:revision>5</cp:revision>
  <dc:subject/>
  <dc:title>Name____________________________________  Reading Level 2</dc:title>
</cp:coreProperties>
</file>