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1143000"/>
                <wp:effectExtent l="14605" t="14605" r="15240" b="286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39444"/>
                            <a:gd name="adj2" fmla="val 72444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day I have learned tha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lime" stroked="t" o:allowincell="f" style="position:absolute;margin-left:0pt;margin-top:-18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day I have learned that…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14605" t="14605" r="15240" b="358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oundRectCallout">
                          <a:avLst>
                            <a:gd name="adj1" fmla="val -5819"/>
                            <a:gd name="adj2" fmla="val 78888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fore this lesson I could already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4pt;margin-top:9pt;width:170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efore this lesson I could already …</w:t>
                      </w:r>
                    </w:p>
                  </w:txbxContent>
                </v:textbox>
                <v:fill o:detectmouseclick="t" type="solid" color2="#0099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2400300" cy="1714500"/>
                <wp:effectExtent l="14605" t="14605" r="1460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wedgeEllipseCallout">
                          <a:avLst>
                            <a:gd name="adj1" fmla="val -48226"/>
                            <a:gd name="adj2" fmla="val 49851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most important thing I learned today is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04pt;margin-top:-27pt;width:18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most important thing I learned today is… </w:t>
                      </w:r>
                    </w:p>
                  </w:txbxContent>
                </v:textbox>
                <v:fill o:detectmouseclick="t" type="solid" color2="#3366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3086100" cy="14859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4pt;width:242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2171700" cy="2628900"/>
                <wp:effectExtent l="14605" t="14605" r="15240" b="303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wedgeRoundRectCallout">
                          <a:avLst>
                            <a:gd name="adj1" fmla="val 46578"/>
                            <a:gd name="adj2" fmla="val 6024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found out several things on the topic of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rstly, I have found out tha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urthermore, I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08pt;width:170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found out several things on the topic of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rstly, I have found out tha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urthermore, I …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2400300" cy="1028700"/>
                <wp:effectExtent l="14605" t="14605" r="81280" b="421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oundRectCallout">
                          <a:avLst>
                            <a:gd name="adj1" fmla="val 50689"/>
                            <a:gd name="adj2" fmla="val 8709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day I have tried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342pt;width:18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day I have tried to …</w:t>
                      </w:r>
                    </w:p>
                  </w:txbxContent>
                </v:textbox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057400" cy="1371600"/>
                <wp:effectExtent l="243205" t="14605" r="15240" b="274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61513"/>
                            <a:gd name="adj2" fmla="val 6893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as successful when I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279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as successful when I …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2400300" cy="1028700"/>
                <wp:effectExtent l="14605" t="14605" r="15240" b="385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oundRectCallout">
                          <a:avLst>
                            <a:gd name="adj1" fmla="val -41851"/>
                            <a:gd name="adj2" fmla="val 84384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ne thing I need to remember from today’s lesson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95pt;margin-top:135pt;width:18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ne thing I need to remember from today’s lesson …</w:t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2286000" cy="1485900"/>
                <wp:effectExtent l="39370" t="14605" r="15240" b="259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RoundRectCallout">
                          <a:avLst>
                            <a:gd name="adj1" fmla="val -48333"/>
                            <a:gd name="adj2" fmla="val 65129"/>
                            <a:gd name="adj3" fmla="val 16667"/>
                          </a:avLst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did not know how t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…but now I ca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04pt;margin-top:306pt;width:17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did not know how to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…but now I can…</w:t>
                      </w:r>
                    </w:p>
                  </w:txbxContent>
                </v:textbox>
                <v:fill o:detectmouseclick="t" type="solid" color2="lim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9495790" cy="6523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</w:rPr>
                              <w:t>Plenary talk place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513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</w:rPr>
                        <w:t>Plenary talk place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27432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Discuss with a partner before you share it with th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6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Discuss with a partner before you share it with th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37719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41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50:00Z</dcterms:created>
  <dc:creator>user</dc:creator>
  <dc:description/>
  <dc:language>en-US</dc:language>
  <cp:lastModifiedBy>Mr. Stott</cp:lastModifiedBy>
  <dcterms:modified xsi:type="dcterms:W3CDTF">2007-03-26T14:02:00Z</dcterms:modified>
  <cp:revision>3</cp:revision>
  <dc:subject/>
  <dc:title/>
</cp:coreProperties>
</file>