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drawing>
          <wp:inline distT="0" distB="0" distL="0" distR="0">
            <wp:extent cx="1143635" cy="685800"/>
            <wp:effectExtent l="0" t="0" r="0" b="0"/>
            <wp:docPr id="1" name="bd05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Genre marking ladders- Story opening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/peer assess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caught the reader’s attention in my first sentenc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wow w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haracter reveals something about themsel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varied my sentence length-mixture of long and short sen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descriptions create imag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literary fea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i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aph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it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paragraphs accurat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audience learns where, when and w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stayed in the same tense throughout the op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have stayed in the same person throughout the opening- 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>, 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or 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held the readers attention throughout the ope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used basic punctuation correctly including capital letters (full stops, commas, question and exclamation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complex punctuation correctly (brackets, hyphen, colon, semi-colon, apostrophe, speech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a promise of later 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time I wil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697" w:dyaOrig="1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1pt;margin-top:14.45pt;width:84.85pt;height:71.8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682917529" r:id="rId3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44:00Z</dcterms:created>
  <dc:creator>Hughes</dc:creator>
  <dc:description/>
  <dc:language>en-US</dc:language>
  <cp:lastModifiedBy>Mr Stott</cp:lastModifiedBy>
  <dcterms:modified xsi:type="dcterms:W3CDTF">2013-02-07T19:49:00Z</dcterms:modified>
  <cp:revision>5</cp:revision>
  <dc:subject/>
  <dc:title>Year 5/6 Genre marking ladders- Story openings</dc:title>
</cp:coreProperties>
</file>