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Recount (not a diary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ave used an introduction which gives the who, when and where of the ev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me connectives eg. Next, after, meanwhile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illustrations (if helpf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as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howed chronological order(time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time connectives eg. First, next, 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used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or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person eg. I or he, she, the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etails and description to help the reader understand what has hap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losing statement rounds off the recount appropri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layout is neat and 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8.45pt;width:84.85pt;height:89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79985974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3:00Z</dcterms:created>
  <dc:creator>Hughes</dc:creator>
  <dc:description/>
  <dc:language>en-US</dc:language>
  <cp:lastModifiedBy>Mr Stott</cp:lastModifiedBy>
  <dcterms:modified xsi:type="dcterms:W3CDTF">2013-02-07T19:48:00Z</dcterms:modified>
  <cp:revision>7</cp:revision>
  <dc:subject/>
  <dc:title>Year 5/6 Genre marking ladders- Recount (not a diary)</dc:title>
</cp:coreProperties>
</file>