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drawing>
          <wp:inline distT="0" distB="0" distL="0" distR="0">
            <wp:extent cx="1141730" cy="684530"/>
            <wp:effectExtent l="0" t="0" r="0" b="0"/>
            <wp:docPr id="1" name="bd050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8"/>
        </w:rPr>
        <w:t xml:space="preserve"> </w:t>
      </w:r>
      <w:r>
        <w:rPr>
          <w:sz w:val="28"/>
        </w:rPr>
        <w:t>Genre marking ladders- Poetry-Finding a Voice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708"/>
        <w:gridCol w:w="2319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iv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upil/peer assessmen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acher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y poem is set out in the appropriate way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have used a capital letter for each new lin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have explored a meaningful issu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y poem explains my point of vie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have created imager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have used personific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have used alliteration and/or assonance to create effect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have used metaphor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have used simil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39"/>
                <w:u w:val="single"/>
                <w:lang w:val="en-US"/>
              </w:rPr>
              <w:t xml:space="preserve">I can select from a range of adventurous vocabulary for a purpose.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39"/>
                <w:u w:val="single"/>
                <w:lang w:val="en-US"/>
              </w:rPr>
              <w:t>Some of the words are particularly well chose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y work is well presente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xt time I will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object w:dxaOrig="1697" w:dyaOrig="1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1pt;margin-top:12.2pt;width:84.85pt;height:71.8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9510976" r:id="rId3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54:00Z</dcterms:created>
  <dc:creator>Hughes</dc:creator>
  <dc:description/>
  <dc:language>en-US</dc:language>
  <cp:lastModifiedBy>Mr Stott</cp:lastModifiedBy>
  <dcterms:modified xsi:type="dcterms:W3CDTF">2013-02-07T19:52:00Z</dcterms:modified>
  <cp:revision>4</cp:revision>
  <dc:subject/>
  <dc:title>Year 5/6 Genre marking ladders- Recount (not a diary)</dc:title>
</cp:coreProperties>
</file>