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  <w:drawing>
          <wp:inline distT="0" distB="0" distL="0" distR="0">
            <wp:extent cx="1141730" cy="684530"/>
            <wp:effectExtent l="0" t="0" r="0" b="0"/>
            <wp:docPr id="1" name="bd0509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509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</w:t>
      </w:r>
      <w:r>
        <w:rPr/>
        <w:t>Genre marking ladders- Persuasion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211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pil/peer assessment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ache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y opening gives my point of vie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stated evidence which backs up my point of vie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used logical connectives eg. Because, however, consequently et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included extra evidence and examples which help to persu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used the present ten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used persuasive langu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varied my sentence length- used both long and short senten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used time connectives- next, then, finally et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thought about my audience and my writing tome reflects this (formal/informal/sla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used rhetorical questions- to make it seem like I am speaking directly to the rea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used basic punctuation correctly including capital letters (full stops, commas, question and exclamation mark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used complex punctuation correctly (brackets, hyphen, colon, semi-colon, apostrophe, speech mark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used wow wor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y ending sums up my argument and states my view aga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60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xt time I will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object w:dxaOrig="1697" w:dyaOrig="179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0.1pt;margin-top:6.2pt;width:84.85pt;height:58.8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2072381889" r:id="rId3"/>
              </w:objec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21:19:00Z</dcterms:created>
  <dc:creator>Hughes</dc:creator>
  <dc:description/>
  <dc:language>en-US</dc:language>
  <cp:lastModifiedBy>Mr Stott</cp:lastModifiedBy>
  <cp:lastPrinted>2009-09-16T08:55:00Z</cp:lastPrinted>
  <dcterms:modified xsi:type="dcterms:W3CDTF">2013-02-07T19:47:00Z</dcterms:modified>
  <cp:revision>6</cp:revision>
  <dc:subject/>
  <dc:title>Year 5/6 Genre marking ladders- Recount (not a diary)</dc:title>
</cp:coreProperties>
</file>