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drawing>
          <wp:inline distT="0" distB="0" distL="0" distR="0">
            <wp:extent cx="1143635" cy="68580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Genre marking ladders- Non- chronological report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/peer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report gives the reader factual information about a specific 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a title, which tells the reader what the report is abou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an introduction which tells the reader a little bit of information about the subject (don’t go into lots of detail y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paragraphs-each one describes a main point that you want to tell the read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written in a non-chronological order (does not have to be in time or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written in the present 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rrect technical 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varied my sentence length-used both long and short senten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basic punctuation correctly including capital letters (full stops, commas, question and exclamation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mplex punctuation correctly (brackets, hyphen, colon, semi-colon, apostrophe, speech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subhead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quotation marks correctly and acknowledged the 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ended with a concl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time I wil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97" w:dyaOrig="1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9.95pt;width:84.85pt;height:62.3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33378467" r:id="rId3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7:00Z</dcterms:created>
  <dc:creator>Hughes</dc:creator>
  <dc:description/>
  <dc:language>en-US</dc:language>
  <cp:lastModifiedBy>Mr Stott</cp:lastModifiedBy>
  <dcterms:modified xsi:type="dcterms:W3CDTF">2013-02-07T19:47:00Z</dcterms:modified>
  <cp:revision>7</cp:revision>
  <dc:subject/>
  <dc:title>Year 5/6 Genre marking ladders- Recount (not a diary)</dc:title>
</cp:coreProperties>
</file>