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Narrative planning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decided my genre and included the appropriate el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the length of my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ption of the setting and characters are developed throughout the whole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y characters are believabl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planned my opening-it grabs the readers atten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described details using the 5 s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planned my build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a problem/s and they are resolved or left on a cliff-ha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planned my resolution/cliff-hanger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paragrap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ialogue between 2 characters which develops the 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nding is interesting- NOT “they all went home” or “it was a dream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7.7pt;width:84.85pt;height:53.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05730674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0:14:00Z</dcterms:created>
  <dc:creator>Hughes</dc:creator>
  <dc:description/>
  <dc:language>en-US</dc:language>
  <cp:lastModifiedBy>Mr Stott</cp:lastModifiedBy>
  <cp:lastPrinted>2010-04-23T15:33:00Z</cp:lastPrinted>
  <dcterms:modified xsi:type="dcterms:W3CDTF">2013-02-07T19:46:00Z</dcterms:modified>
  <cp:revision>10</cp:revision>
  <dc:subject/>
  <dc:title>Year 5/6 Genre marking ladders- Instructions</dc:title>
</cp:coreProperties>
</file>