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drawing>
          <wp:inline distT="0" distB="0" distL="0" distR="0">
            <wp:extent cx="1143635" cy="685800"/>
            <wp:effectExtent l="0" t="0" r="0" b="0"/>
            <wp:docPr id="1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nre marking ladder- Instruction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/peer assess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a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title says what the instructions are f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included a list of requirements/equipment at the begi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have used imperative verbs (bossy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he present 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listed all the steps in chronological order (time orde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ed/bullet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diagrams/illust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time connectives eg. First, next, af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have used 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person eg. “Next, you do this…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precise adverbs and adjectives eg “gently stir in the dry ingredient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been as brief as possible but have not left out any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layout is neat and cl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time I wil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697" w:dyaOrig="1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2pt;margin-top:7.7pt;width:84.85pt;height:98.9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788187391" r:id="rId3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32:00Z</dcterms:created>
  <dc:creator>Hughes</dc:creator>
  <dc:description/>
  <dc:language>en-US</dc:language>
  <cp:lastModifiedBy>Mr Stott</cp:lastModifiedBy>
  <dcterms:modified xsi:type="dcterms:W3CDTF">2013-02-07T19:45:00Z</dcterms:modified>
  <cp:revision>5</cp:revision>
  <dc:subject/>
  <dc:title>Year 5/6 Genre marking ladders- Instructions</dc:title>
</cp:coreProperties>
</file>