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drawing>
          <wp:inline distT="0" distB="0" distL="0" distR="0">
            <wp:extent cx="1141730" cy="684530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Genre marking ladders- Explanation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/peer assess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explained HOW or WHY something happ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a title which describes what has been explained-could be a rhetorical ques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headings and subheadings to break my writing into sec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an opening sentence that explains the background to the thing being explai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echnical words that are appropriate to what is being explai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a glossary to explain technical words-these maybe highlighted in the tex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varied my sentence length- used both long and short sen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showed chronological order(time ord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time connectives eg. First, next, af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ause and effect connectives eg. Because, as a result, consequent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he present 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written in a formal t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ended with a summary paragrap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time I wil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97" w:dyaOrig="1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6.2pt;width:84.85pt;height:89.7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49637060" r:id="rId3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37:00Z</dcterms:created>
  <dc:creator>Hughes</dc:creator>
  <dc:description/>
  <dc:language>en-US</dc:language>
  <cp:lastModifiedBy>Mr Stott</cp:lastModifiedBy>
  <dcterms:modified xsi:type="dcterms:W3CDTF">2013-02-07T19:44:00Z</dcterms:modified>
  <cp:revision>6</cp:revision>
  <dc:subject/>
  <dc:title>Year 5/6 Genre marking ladders- Recount (not a diary)</dc:title>
</cp:coreProperties>
</file>