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drawing>
          <wp:inline distT="0" distB="0" distL="0" distR="0">
            <wp:extent cx="1143635" cy="68580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Genre marking ladder- Discussion/balanced argument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/peer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have written a tit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started with an opening which explains about the issue that you are going to discu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 have written a </w:t>
            </w:r>
            <w:r>
              <w:rPr>
                <w:rFonts w:cs="Comic Sans MS" w:ascii="Comic Sans MS" w:hAnsi="Comic Sans MS"/>
                <w:u w:val="single"/>
              </w:rPr>
              <w:t>two-sided (</w:t>
            </w:r>
            <w:r>
              <w:rPr>
                <w:rFonts w:cs="Comic Sans MS" w:ascii="Comic Sans MS" w:hAnsi="Comic Sans MS"/>
              </w:rPr>
              <w:t>mainly unbiased) argu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argument FOR is supported by evidence/exam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argument AGAINST is supported by evidence/exam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nnectives to link one side of the argument eg. Therefore, furthermore, in ad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varied my sentence length- used both long and short 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nnectives to move to giving the other side of the argument eg. However, on the other hand, alth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itles and subheadings to break writing into 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not shown my opi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echnical 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ended with a conclusion summing up both sides of the arg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basic punctuation correctly including capital letters (full stops, commas, question and exclamation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mplex punctuation correctly (brackets, hyphen, colon, semi-colon, apostrophe, speech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time I wil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97" w:dyaOrig="1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3.2pt;width:84.85pt;height:62.8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17393449" r:id="rId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52:00Z</dcterms:created>
  <dc:creator>Hughes</dc:creator>
  <dc:description/>
  <dc:language>en-US</dc:language>
  <cp:lastModifiedBy>Mr Stott</cp:lastModifiedBy>
  <dcterms:modified xsi:type="dcterms:W3CDTF">2013-02-07T19:43:00Z</dcterms:modified>
  <cp:revision>7</cp:revision>
  <dc:subject/>
  <dc:title>Year 5/6 Genre marking ladders- Recount (not a diary)</dc:title>
</cp:coreProperties>
</file>