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none"/>
        </w:rPr>
      </w:pPr>
      <w:r>
        <w:rPr>
          <w:u w:val="none"/>
        </w:rPr>
        <w:drawing>
          <wp:inline distT="0" distB="0" distL="0" distR="0">
            <wp:extent cx="1141730" cy="684530"/>
            <wp:effectExtent l="0" t="0" r="0" b="0"/>
            <wp:docPr id="1" name="bd0509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509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</w:t>
      </w:r>
      <w:r>
        <w:rPr/>
        <w:t>Genre marking ladder- Diary</w:t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211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i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pil/peer assessment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acher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have written the date of the diary 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have started appropriately eg. Dear Diary et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have used time connectives eg. Next, after, meanwhile et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have included illustrations (if helpfu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have used the past ten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have explained my true feeling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have varied my sentence length- used both long and short senten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have showed chronological order(time orde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I have used 1</w:t>
            </w:r>
            <w:r>
              <w:rPr>
                <w:rFonts w:cs="Comic Sans MS" w:ascii="Comic Sans MS" w:hAnsi="Comic Sans MS"/>
                <w:vertAlign w:val="superscript"/>
              </w:rPr>
              <w:t>st</w:t>
            </w:r>
            <w:r>
              <w:rPr>
                <w:rFonts w:cs="Comic Sans MS" w:ascii="Comic Sans MS" w:hAnsi="Comic Sans MS"/>
              </w:rPr>
              <w:t xml:space="preserve"> per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have included details and description to help the reader understand what has happen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have used rhetorical ques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have used colloquial language eg. Slang, nicknam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used basic punctuation correctly including capital letters (full stops, commas, question and exclamation mark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have used complex punctuation correctly (brackets, hyphen, colon, semi-colon, apostrophe, speech mark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have used wow wor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have ended in the appropriate 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xt time I will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object w:dxaOrig="1697" w:dyaOrig="179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0.1pt;margin-top:6.2pt;width:84.85pt;height:58.8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1760766089" r:id="rId3"/>
              </w:objec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21:31:00Z</dcterms:created>
  <dc:creator>Hughes</dc:creator>
  <dc:description/>
  <dc:language>en-US</dc:language>
  <cp:lastModifiedBy>Mr Stott</cp:lastModifiedBy>
  <dcterms:modified xsi:type="dcterms:W3CDTF">2013-02-07T19:43:00Z</dcterms:modified>
  <cp:revision>4</cp:revision>
  <dc:subject/>
  <dc:title>Year 5/6 Genre marking ladders- Recount (not a diary)</dc:title>
</cp:coreProperties>
</file>