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drawing>
          <wp:inline distT="0" distB="0" distL="0" distR="0">
            <wp:extent cx="1141730" cy="684530"/>
            <wp:effectExtent l="0" t="0" r="0" b="0"/>
            <wp:docPr id="1" name="bd050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Genre marking ladders-Autobiography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/peer assess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written a personal 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written in chronological order (time order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time connectives eg. Next, after, meanwhile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illustrations (if helpfu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the past t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explained my true feel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varied my sentence length- used both long and short sent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dates and ages for the key points in l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dicated new phases of life with a new paragraph/chap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 have used 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person- I, we, us, 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details and description to help the reader understand what has happe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used basic punctuation correctly including capital letters (full stops, commas, question and exclamation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complex punctuation correctly (brackets, hyphen, colon, semi-colon, apostrophe, speech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wow wo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written most vividly and given most attention to the key ev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ended in the appropriate way-it may be in present t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time I wil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697" w:dyaOrig="17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1pt;margin-top:8.45pt;width:84.85pt;height:28.3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29573940" r:id="rId3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31:00Z</dcterms:created>
  <dc:creator>Hughes</dc:creator>
  <dc:description/>
  <dc:language>en-US</dc:language>
  <cp:lastModifiedBy>Mr Stott</cp:lastModifiedBy>
  <dcterms:modified xsi:type="dcterms:W3CDTF">2013-02-07T19:43:00Z</dcterms:modified>
  <cp:revision>4</cp:revision>
  <dc:subject/>
  <dc:title>Year 5/6 Genre marking ladders- Recount (not a diary)</dc:title>
</cp:coreProperties>
</file>