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743700" cy="4229100"/>
                <wp:effectExtent l="38100" t="38735" r="38735" b="527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29280"/>
                        </a:xfrm>
                        <a:prstGeom prst="cloudCallout">
                          <a:avLst>
                            <a:gd name="adj1" fmla="val -46055"/>
                            <a:gd name="adj2" fmla="val 5830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Good writers use </w:t>
                            </w: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full stops</w:t>
                            </w: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capital letters</w:t>
                            </w: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9pt;width:530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Good writers use </w:t>
                      </w:r>
                      <w:r>
                        <w:rPr>
                          <w:kern w:val="2"/>
                          <w:sz w:val="80"/>
                          <w:b/>
                          <w:szCs w:val="80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full stops</w:t>
                      </w:r>
                      <w:r>
                        <w:rPr>
                          <w:kern w:val="2"/>
                          <w:sz w:val="80"/>
                          <w:b/>
                          <w:szCs w:val="8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80"/>
                          <w:b/>
                          <w:szCs w:val="80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capital letters</w:t>
                      </w:r>
                      <w:r>
                        <w:rPr>
                          <w:kern w:val="2"/>
                          <w:sz w:val="80"/>
                          <w:b/>
                          <w:szCs w:val="8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6835</wp:posOffset>
                </wp:positionV>
                <wp:extent cx="6743700" cy="4229100"/>
                <wp:effectExtent l="38100" t="38100" r="38735" b="527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29280"/>
                        </a:xfrm>
                        <a:prstGeom prst="cloudCallout">
                          <a:avLst>
                            <a:gd name="adj1" fmla="val -46055"/>
                            <a:gd name="adj2" fmla="val 5830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4"/>
                                <w:b/>
                                <w:szCs w:val="7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Good writers use </w:t>
                            </w:r>
                            <w:r>
                              <w:rPr>
                                <w:kern w:val="2"/>
                                <w:sz w:val="74"/>
                                <w:b/>
                                <w:szCs w:val="74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interesting words</w:t>
                            </w:r>
                            <w:r>
                              <w:rPr>
                                <w:kern w:val="2"/>
                                <w:sz w:val="74"/>
                                <w:b/>
                                <w:szCs w:val="7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.05pt;width:530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4"/>
                          <w:b/>
                          <w:szCs w:val="7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Good writers use </w:t>
                      </w:r>
                      <w:r>
                        <w:rPr>
                          <w:kern w:val="2"/>
                          <w:sz w:val="74"/>
                          <w:b/>
                          <w:szCs w:val="74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interesting words</w:t>
                      </w:r>
                      <w:r>
                        <w:rPr>
                          <w:kern w:val="2"/>
                          <w:sz w:val="74"/>
                          <w:b/>
                          <w:szCs w:val="7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6743700" cy="4229100"/>
                <wp:effectExtent l="38100" t="38100" r="38735" b="527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29280"/>
                        </a:xfrm>
                        <a:prstGeom prst="cloudCallout">
                          <a:avLst>
                            <a:gd name="adj1" fmla="val -46055"/>
                            <a:gd name="adj2" fmla="val 5830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Good writers make a </w:t>
                            </w: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writing plan</w:t>
                            </w: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0pt;width:530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Good writers make a </w:t>
                      </w:r>
                      <w:r>
                        <w:rPr>
                          <w:kern w:val="2"/>
                          <w:sz w:val="80"/>
                          <w:b/>
                          <w:szCs w:val="80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writing plan</w:t>
                      </w:r>
                      <w:r>
                        <w:rPr>
                          <w:kern w:val="2"/>
                          <w:sz w:val="80"/>
                          <w:b/>
                          <w:szCs w:val="8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30175</wp:posOffset>
                </wp:positionV>
                <wp:extent cx="6743700" cy="4229100"/>
                <wp:effectExtent l="38100" t="38100" r="38735" b="527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29280"/>
                        </a:xfrm>
                        <a:prstGeom prst="cloudCallout">
                          <a:avLst>
                            <a:gd name="adj1" fmla="val -46055"/>
                            <a:gd name="adj2" fmla="val 5830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Good writers remember </w:t>
                            </w: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who</w:t>
                            </w: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they are writing for</w:t>
                            </w: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25pt;width:530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Good writers remember </w:t>
                      </w:r>
                      <w:r>
                        <w:rPr>
                          <w:kern w:val="2"/>
                          <w:sz w:val="76"/>
                          <w:b/>
                          <w:szCs w:val="76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who</w:t>
                      </w:r>
                      <w:r>
                        <w:rPr>
                          <w:kern w:val="2"/>
                          <w:sz w:val="76"/>
                          <w:b/>
                          <w:szCs w:val="7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6"/>
                          <w:b/>
                          <w:szCs w:val="76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they are writing for</w:t>
                      </w:r>
                      <w:r>
                        <w:rPr>
                          <w:kern w:val="2"/>
                          <w:sz w:val="76"/>
                          <w:b/>
                          <w:szCs w:val="7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743700" cy="4229100"/>
                <wp:effectExtent l="38100" t="38100" r="38735" b="527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29280"/>
                        </a:xfrm>
                        <a:prstGeom prst="cloudCallout">
                          <a:avLst>
                            <a:gd name="adj1" fmla="val -46055"/>
                            <a:gd name="adj2" fmla="val 5830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Good writers </w:t>
                            </w: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think about good ideas</w:t>
                            </w: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before they wri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0pt;width:530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Good writers </w:t>
                      </w:r>
                      <w:r>
                        <w:rPr>
                          <w:kern w:val="2"/>
                          <w:sz w:val="76"/>
                          <w:b/>
                          <w:szCs w:val="76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think about good ideas</w:t>
                      </w:r>
                      <w:r>
                        <w:rPr>
                          <w:kern w:val="2"/>
                          <w:sz w:val="76"/>
                          <w:b/>
                          <w:szCs w:val="7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before they write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756660</wp:posOffset>
                </wp:positionV>
                <wp:extent cx="6743700" cy="4229100"/>
                <wp:effectExtent l="38100" t="38100" r="38735" b="527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29280"/>
                        </a:xfrm>
                        <a:prstGeom prst="cloudCallout">
                          <a:avLst>
                            <a:gd name="adj1" fmla="val -46055"/>
                            <a:gd name="adj2" fmla="val 58305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Good writers include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adjectives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rFonts w:ascii="Comic Sans MS" w:hAnsi="Comic Sans MS" w:eastAsia="Times New Roman" w:cs="Comic Sans MS"/>
                                <w:color w:val="FF0000"/>
                                <w:lang w:val="en-GB" w:bidi="ar-SA"/>
                              </w:rPr>
                              <w:t>adverbs</w:t>
                            </w: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in their sentenc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95.8pt;width:530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Good writers include </w:t>
                      </w:r>
                      <w:r>
                        <w:rPr>
                          <w:kern w:val="2"/>
                          <w:sz w:val="70"/>
                          <w:b/>
                          <w:szCs w:val="70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adjectives</w:t>
                      </w:r>
                      <w:r>
                        <w:rPr>
                          <w:kern w:val="2"/>
                          <w:sz w:val="70"/>
                          <w:b/>
                          <w:szCs w:val="7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70"/>
                          <w:b/>
                          <w:szCs w:val="70"/>
                          <w:rFonts w:ascii="Comic Sans MS" w:hAnsi="Comic Sans MS" w:eastAsia="Times New Roman" w:cs="Comic Sans MS"/>
                          <w:color w:val="FF0000"/>
                          <w:lang w:val="en-GB" w:bidi="ar-SA"/>
                        </w:rPr>
                        <w:t>adverbs</w:t>
                      </w:r>
                      <w:r>
                        <w:rPr>
                          <w:kern w:val="2"/>
                          <w:sz w:val="70"/>
                          <w:b/>
                          <w:szCs w:val="7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in their sentences.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2:00Z</dcterms:created>
  <dc:creator/>
  <dc:description/>
  <dc:language>en-US</dc:language>
  <cp:lastModifiedBy>Mr. Stott</cp:lastModifiedBy>
  <cp:lastPrinted>2007-01-24T09:17:00Z</cp:lastPrinted>
  <dcterms:modified xsi:type="dcterms:W3CDTF">2009-03-25T13:42:00Z</dcterms:modified>
  <cp:revision>2</cp:revision>
  <dc:subject/>
  <dc:title/>
</cp:coreProperties>
</file>