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70"/>
        <w:gridCol w:w="570"/>
        <w:gridCol w:w="570"/>
        <w:gridCol w:w="570"/>
        <w:gridCol w:w="570"/>
        <w:gridCol w:w="525"/>
      </w:tblGrid>
      <w:tr>
        <w:trPr>
          <w:trHeight w:val="1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5" w:leader="none"/>
                <w:tab w:val="center" w:pos="2705" w:leader="none"/>
              </w:tabs>
              <w:jc w:val="left"/>
              <w:rPr/>
            </w:pPr>
            <w:r>
              <w:rPr/>
              <w:tab/>
            </w:r>
            <w:r>
              <w:rPr>
                <w:sz w:val="20"/>
              </w:rPr>
              <w:tab/>
              <w:t xml:space="preserve">“I Can” Objectives 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hieved</w:t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produce writing which is varied, interesting and thoughtfu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produce well structured and organised writing using different lay-out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use appropriate informal and formal styles with confidence (eg. Conversational, dialectic and standard English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select from a wide range of known imaginative and ambitious vocabulary and use it precis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use paragraphs consistently and appropriat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group subjects appropriately before or after a main verb, (eg. The books, the pens and the pencils were all ready on the tabl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use pronouns appropriately to avoid repetition when referring back or forward, (eg. That, these, those, i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  <w:sz w:val="18"/>
              </w:rPr>
            </w:pPr>
            <w:r>
              <w:rPr>
                <w:rFonts w:cs="Comic Sans MS" w:ascii="Comic Sans MS" w:hAnsi="Comic Sans MS"/>
                <w:color w:val="99CC00"/>
                <w:sz w:val="18"/>
              </w:rPr>
              <w:t>I can use different techniques to finish my work appropriately, (eg. Opinion, summary, justification and commen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use a complex sentence structures appropriatel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use a range of punctuation, including commas, apostrophes and inverted commas accurate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use punctuation appropriately to create effect. (eg. Exclamation marks, dashes and ellipse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write fluently in a clear joined up styl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am able to adapt handwriting for a range of tasks and purposes, including for effec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use the passive voice for variety and to shift focus (eg. The cake was eaten by the child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show a confident and established ‘voice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can use a range of narrative techniques with confidenc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can vary sentence length and word order confidently to sustain interest (eg. ‘having achieved your goals at such an early age, what motivates you to continue? Why fight on?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can use a range of strategies and techniques confidently and appropriately to keep the reader interested, (eg. Asides, comment, observation, anticipation, suspense and tensio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can use a range of devices to adapt writing to the needs of the reader (eg parenthesis, introduction providing context, footnotes, contents and bibliography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can use literary features to create effect (eg. Alliteration, onomatopoeia, figurative language and dialect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can interweave implicit and explicit links between section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I can use punctuation to show division between clauses, to indicate, to vary pace, to create atmosphere or to sub-divide, (eg. Commas, colons, semi-colons, dashes and ellipses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  <w:tab/>
        <w:tab/>
        <w:tab/>
        <w:tab/>
        <w:tab/>
        <w:tab/>
        <w:tab/>
        <w:tab/>
        <w:tab/>
        <w:t>L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59675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ment:     9-12=5C                           13-17=5B                            18-22=5A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5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ment:     9-12=5C                           13-17=5B                            18-22=5A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2:00Z</dcterms:created>
  <dc:creator>Hughes</dc:creator>
  <dc:description/>
  <dc:language>en-US</dc:language>
  <cp:lastModifiedBy>Andrew</cp:lastModifiedBy>
  <cp:lastPrinted>2008-11-12T14:00:00Z</cp:lastPrinted>
  <dcterms:modified xsi:type="dcterms:W3CDTF">2013-11-03T09:51:00Z</dcterms:modified>
  <cp:revision>3</cp:revision>
  <dc:subject/>
  <dc:title>“I Can” Objectives </dc:title>
</cp:coreProperties>
</file>