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70"/>
        <w:gridCol w:w="570"/>
        <w:gridCol w:w="570"/>
        <w:gridCol w:w="570"/>
        <w:gridCol w:w="570"/>
        <w:gridCol w:w="525"/>
      </w:tblGrid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 Can” Objectives 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chieved</w:t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color w:val="99CC00"/>
                <w:sz w:val="22"/>
              </w:rPr>
              <w:t>I can write in a lively and clear styl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color w:val="99CC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color w:val="99CC00"/>
                <w:sz w:val="22"/>
              </w:rPr>
              <w:t>I can use a range of styles confidently and independentl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color w:val="99CC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u w:val="single"/>
              </w:rPr>
              <w:t>I can use ambitious vocabular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color w:val="99CC00"/>
                <w:sz w:val="22"/>
              </w:rPr>
              <w:t>I can organise ideas appropriately for both the purpose and the reader. I can use: captions, headings, fonts, chapters, letter formats, paragraphs, sequenced events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color w:val="99CC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u w:val="single"/>
              </w:rPr>
              <w:t>I can use full stops, question marks and commas accurate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color w:val="99CC00"/>
                <w:sz w:val="22"/>
              </w:rPr>
              <w:t>My handwriting is joined up and nea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99CC00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color w:val="99CC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 can use more ambitious connectives such as: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although, however, nevertheles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am beginning to use paragraph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can produce thoughtful and considered writing. I  can explain points, giving opinions and exampl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have a good sense of grammar and I can use different sentence structur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can spell unfamiliar, polysyllabic words accurate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I can use nouns, pronouns and tenses accurate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u w:val="single"/>
              </w:rPr>
              <w:t>I can use apostrophes accurate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I can select from a range of adventurous vocabulary for a purpose.  Some of my words are particularly well chos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</w:rPr>
              <w:t xml:space="preserve">I can use connectives such as: 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</w:rPr>
              <w:t>if…then…we…so as to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I can select interesting strategies to move a story forward such as: characterisation and dialogu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I can advise assertively, although not confrontationally, in factual writing (eg. ‘an important thing to think about before deciding…;’ ‘we always need to think about…’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I can develop my ideas in creative and interesting way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ame</w:t>
        <w:tab/>
        <w:tab/>
        <w:tab/>
        <w:tab/>
        <w:tab/>
        <w:tab/>
        <w:tab/>
        <w:tab/>
        <w:tab/>
        <w:tab/>
        <w:tab/>
        <w:t>L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33945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ment:   6-9=4C                             10-13=4B                            14-18=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5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ment:   6-9=4C                             10-13=4B                            14-18=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1:00Z</dcterms:created>
  <dc:creator>Hughes</dc:creator>
  <dc:description/>
  <dc:language>en-US</dc:language>
  <cp:lastModifiedBy>Lindhead School</cp:lastModifiedBy>
  <cp:lastPrinted>2008-11-12T14:10:00Z</cp:lastPrinted>
  <dcterms:modified xsi:type="dcterms:W3CDTF">2008-11-12T14:11:00Z</dcterms:modified>
  <cp:revision>2</cp:revision>
  <dc:subject/>
  <dc:title>“I Can” Objectives </dc:title>
</cp:coreProperties>
</file>