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70"/>
        <w:gridCol w:w="570"/>
        <w:gridCol w:w="570"/>
        <w:gridCol w:w="570"/>
        <w:gridCol w:w="570"/>
        <w:gridCol w:w="525"/>
      </w:tblGrid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I Can” Objectives 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chieved</w:t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 can write in full sentenc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</w:rPr>
              <w:t>I can write a few lin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</w:rPr>
              <w:t>I can use some wow word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</w:rPr>
              <w:t>I can try to spell most word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</w:rPr>
              <w:t>I have neat handwrit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</w:rPr>
              <w:t>I can use a connecti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can write a few sentenc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 can try to write in different styl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 can write longer sentenc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can use sentence openers to begi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can use wow words (ambitious vocabular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can write for different reasons (fiction, non-fiction, letter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 can use capital letters and full stop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>I can try to spell harder and longer word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 can use connectives such as 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 xml:space="preserve">but, so </w:t>
            </w:r>
            <w:r>
              <w:rPr>
                <w:rFonts w:cs="Comic Sans MS" w:ascii="Comic Sans MS" w:hAnsi="Comic Sans MS"/>
                <w:sz w:val="28"/>
              </w:rPr>
              <w:t xml:space="preserve"> and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 xml:space="preserve"> th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I can make my writing exciting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8"/>
              </w:rPr>
              <w:t xml:space="preserve">I can use time connectives like 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8"/>
              </w:rPr>
              <w:t xml:space="preserve">last time, also, after, then, soon, at last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 xml:space="preserve">and 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8"/>
              </w:rPr>
              <w:t>another thing.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I can use describing words (adjective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I always use capital letters and full stop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I can spell short words correctl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I have very neat hand writ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My handwriting is beginning to be joined u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Caption"/>
        <w:rPr/>
      </w:pPr>
      <w:r>
        <w:rPr/>
        <w:t>Name</w:t>
        <w:tab/>
        <w:tab/>
        <w:tab/>
        <w:tab/>
        <w:tab/>
        <w:tab/>
        <w:tab/>
        <w:tab/>
        <w:tab/>
        <w:t xml:space="preserve">         L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45375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ment:            8-12=2C                                13-17=2B                            18-22=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66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ssment:            8-12=2C                                13-17=2B                            18-22=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3399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3:00Z</dcterms:created>
  <dc:creator>Hughes</dc:creator>
  <dc:description/>
  <dc:language>en-US</dc:language>
  <cp:lastModifiedBy>Lindhead School</cp:lastModifiedBy>
  <cp:lastPrinted>2008-11-12T13:59:00Z</cp:lastPrinted>
  <dcterms:modified xsi:type="dcterms:W3CDTF">2008-11-12T14:13:00Z</dcterms:modified>
  <cp:revision>2</cp:revision>
  <dc:subject/>
  <dc:title>“I Can” Objectives </dc:title>
</cp:coreProperties>
</file>