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0"/>
        <w:gridCol w:w="570"/>
        <w:gridCol w:w="570"/>
        <w:gridCol w:w="570"/>
        <w:gridCol w:w="570"/>
        <w:gridCol w:w="525"/>
      </w:tblGrid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“</w:t>
            </w:r>
            <w:r>
              <w:rPr>
                <w:rFonts w:cs="Comic Sans MS" w:ascii="Comic Sans MS" w:hAnsi="Comic Sans MS"/>
                <w:b/>
                <w:bCs/>
                <w:sz w:val="48"/>
              </w:rPr>
              <w:t xml:space="preserve">I Can” Objectives 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Achieved</w:t>
            </w:r>
          </w:p>
        </w:tc>
      </w:tr>
      <w:tr>
        <w:trPr>
          <w:trHeight w:val="668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u w:val="single"/>
              </w:rPr>
              <w:t>Can use simple words and phras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667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write some of my idea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write my nam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My writing makes sen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spell some short word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try to spell harder and longer word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am learning to write lists and stori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use full stop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2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I can write all of my letters neat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  <w:t>Name                                                                                                                            L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:  Top objective + any 4 (total 5)=1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Top objective + any 5 or 6 others (total6/7)=1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Top objective + any 7 or 8 others (total 8/9) = 1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ment:  Top objective + any 4 (total 5)=1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Top objective + any 5 or 6 others (total6/7)=1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Top objective + any 7 or 8 others (total 8/9) = 1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2:00Z</dcterms:created>
  <dc:creator>Hughes</dc:creator>
  <dc:description/>
  <dc:language>en-US</dc:language>
  <cp:lastModifiedBy>Lindhead School</cp:lastModifiedBy>
  <cp:lastPrinted>2008-11-11T09:11:00Z</cp:lastPrinted>
  <dcterms:modified xsi:type="dcterms:W3CDTF">2008-11-12T14:12:00Z</dcterms:modified>
  <cp:revision>2</cp:revision>
  <dc:subject/>
  <dc:title>“I Can” Objectives </dc:title>
</cp:coreProperties>
</file>